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tomatika procesu dojení</w:t>
      </w:r>
      <w:r>
        <w:br w:type="page"/>
      </w:r>
    </w:p>
    <w:p>
      <w:pPr>
        <w:pStyle w:val="Normal"/>
        <w:ind w:left="708" w:right="2268" w:hanging="0"/>
        <w:rPr>
          <w:b/>
          <w:b/>
        </w:rPr>
      </w:pPr>
      <w:r>
        <w:rPr>
          <w:b/>
        </w:rPr>
        <w:t>Charakteristika zařízení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ab/>
      </w:r>
      <w:r>
        <w:rPr/>
        <w:t>Zařízení slouží k obsluze dojícího stroje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</w:r>
      <w:r>
        <w:rPr>
          <w:b/>
        </w:rPr>
        <w:t>Použití zařízení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  <w:t>Tato automatika byla konstruována tak, aby její funkce byla co nejvíce modifikovatelná a mohla se velmi snadno přizpůsobit k různým typům dojení.</w:t>
      </w:r>
    </w:p>
    <w:p>
      <w:pPr>
        <w:pStyle w:val="Normal"/>
        <w:ind w:right="567" w:hanging="0"/>
        <w:rPr/>
      </w:pPr>
      <w:r>
        <w:rPr/>
        <w:tab/>
        <w:t>Uživatel dojícího zařízení tak dostává do ruky univerzální automatiku, kterou snadno naprogramuje pro dojení krav, koz a ovcí. Dále si pak může vybrat indikátor toku mléka, a to elektrodové čidlo nebo plovákový snímač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</w:r>
      <w:r>
        <w:rPr>
          <w:b/>
        </w:rPr>
        <w:t>Popis činnosti zařízení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>
          <w:b/>
        </w:rPr>
        <w:tab/>
      </w:r>
      <w:r>
        <w:rPr/>
        <w:t>Funkce je řízena programátorem, který ovládá elektromagnetické ventily P, V, S. Na trubce stání je umístěn elektrodový indikátor. Ventil S pouští podtlak do stahovacího válce, ventil P je pulsátor, ventil V vpouští podtlak přes indikátor průtoku do dojícího stroje. Ventily S a V jsou části druhého pulsátoru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>
          <w:b/>
        </w:rPr>
        <w:tab/>
      </w:r>
      <w:r>
        <w:rPr/>
        <w:t xml:space="preserve">Napájecí napětí </w:t>
        <w:tab/>
        <w:t>24V=</w:t>
      </w:r>
    </w:p>
    <w:p>
      <w:pPr>
        <w:pStyle w:val="Normal"/>
        <w:ind w:left="708" w:right="567" w:hanging="0"/>
        <w:rPr/>
      </w:pPr>
      <w:r>
        <w:rPr/>
        <w:t>Proces dojení automaticky a poloautomaticky při základním programu automatiky.</w:t>
        <w:tab/>
        <w:tab/>
        <w:t>-rozdojovací čas 20-90 sec</w:t>
      </w:r>
    </w:p>
    <w:p>
      <w:pPr>
        <w:pStyle w:val="Normal"/>
        <w:ind w:right="567" w:hanging="0"/>
        <w:rPr/>
      </w:pPr>
      <w:r>
        <w:rPr/>
        <w:tab/>
        <w:tab/>
        <w:tab/>
        <w:tab/>
        <w:t>-stimulační čas 40 sec. Probíhá v rozdojovacím čase</w:t>
      </w:r>
    </w:p>
    <w:p>
      <w:pPr>
        <w:pStyle w:val="Normal"/>
        <w:ind w:right="567" w:hanging="0"/>
        <w:rPr/>
      </w:pPr>
      <w:r>
        <w:rPr/>
        <w:tab/>
        <w:t>Ukončení dojení</w:t>
        <w:tab/>
        <w:t>-při poklesu průtoku mléka pod 0,2 kg/min se zpož. 18-24s</w:t>
      </w:r>
    </w:p>
    <w:p>
      <w:pPr>
        <w:pStyle w:val="Normal"/>
        <w:ind w:left="2832" w:right="567" w:hanging="2124"/>
        <w:rPr/>
      </w:pPr>
      <w:r>
        <w:rPr/>
        <w:t>Poloautomatický</w:t>
        <w:tab/>
        <w:t>-jako při ukončení dojení, ale dojící stroj zůstává na vemeni dojnice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  <w:t>Ovládané prvky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ab/>
        <w:t>Ventil V</w:t>
        <w:tab/>
        <w:tab/>
        <w:t>-vpouští podtlak do dojícího stroje</w:t>
      </w:r>
    </w:p>
    <w:p>
      <w:pPr>
        <w:pStyle w:val="Normal"/>
        <w:ind w:right="567" w:hanging="0"/>
        <w:rPr/>
      </w:pPr>
      <w:r>
        <w:rPr/>
        <w:tab/>
        <w:t>Ventil S</w:t>
        <w:tab/>
        <w:tab/>
        <w:t>-vpouští podtlak do stahovacího válce</w:t>
      </w:r>
    </w:p>
    <w:p>
      <w:pPr>
        <w:pStyle w:val="Normal"/>
        <w:ind w:right="567" w:hanging="0"/>
        <w:rPr/>
      </w:pPr>
      <w:r>
        <w:rPr/>
        <w:tab/>
        <w:t>Pa</w:t>
        <w:tab/>
        <w:tab/>
        <w:tab/>
        <w:t>-pulzační ventil A</w:t>
      </w:r>
    </w:p>
    <w:p>
      <w:pPr>
        <w:pStyle w:val="Normal"/>
        <w:ind w:right="567" w:hanging="0"/>
        <w:rPr/>
      </w:pPr>
      <w:r>
        <w:rPr/>
        <w:tab/>
        <w:t>Pb</w:t>
        <w:tab/>
        <w:tab/>
        <w:tab/>
        <w:t>-pulzační ventil B</w:t>
      </w:r>
    </w:p>
    <w:p>
      <w:pPr>
        <w:pStyle w:val="Normal"/>
        <w:ind w:right="567" w:hanging="0"/>
        <w:rPr/>
      </w:pPr>
      <w:r>
        <w:rPr/>
        <w:tab/>
        <w:t>Snímač</w:t>
        <w:tab/>
        <w:tab/>
        <w:t>-snímač (indikátor) průtoku mléka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708" w:right="226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2268" w:firstLine="708"/>
        <w:rPr>
          <w:b/>
          <w:b/>
        </w:rPr>
      </w:pPr>
      <w:r>
        <w:rPr>
          <w:b/>
        </w:rPr>
        <w:t>Popis zařízení</w: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116205</wp:posOffset>
            </wp:positionV>
            <wp:extent cx="2286000" cy="322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104140</wp:posOffset>
                </wp:positionV>
                <wp:extent cx="3238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8.2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4770</wp:posOffset>
                </wp:positionH>
                <wp:positionV relativeFrom="paragraph">
                  <wp:posOffset>52705</wp:posOffset>
                </wp:positionV>
                <wp:extent cx="1095375" cy="409575"/>
                <wp:effectExtent l="0" t="5080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.15pt" to="291.3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180</wp:posOffset>
                </wp:positionH>
                <wp:positionV relativeFrom="paragraph">
                  <wp:posOffset>128905</wp:posOffset>
                </wp:positionV>
                <wp:extent cx="3238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0.1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080</wp:posOffset>
                </wp:positionH>
                <wp:positionV relativeFrom="paragraph">
                  <wp:posOffset>16510</wp:posOffset>
                </wp:positionV>
                <wp:extent cx="847725" cy="485775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.3pt" to="97.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96520</wp:posOffset>
                </wp:positionV>
                <wp:extent cx="3238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7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92710</wp:posOffset>
                </wp:positionV>
                <wp:extent cx="1171575" cy="219075"/>
                <wp:effectExtent l="1270" t="508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7.3pt" to="118.1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50800</wp:posOffset>
                </wp:positionV>
                <wp:extent cx="32385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pt;mso-position-vertical-relative:text;margin-left:2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6780</wp:posOffset>
                </wp:positionH>
                <wp:positionV relativeFrom="paragraph">
                  <wp:posOffset>75565</wp:posOffset>
                </wp:positionV>
                <wp:extent cx="1524000" cy="742950"/>
                <wp:effectExtent l="0" t="4445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5.95pt" to="291.35pt,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157480</wp:posOffset>
                </wp:positionV>
                <wp:extent cx="323850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2.4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10305</wp:posOffset>
                </wp:positionH>
                <wp:positionV relativeFrom="paragraph">
                  <wp:posOffset>163195</wp:posOffset>
                </wp:positionV>
                <wp:extent cx="3238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75pt;mso-wrap-distance-left:9.05pt;mso-wrap-distance-right:9.05pt;mso-wrap-distance-top:0pt;mso-wrap-distance-bottom:0pt;margin-top:12.8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-2540</wp:posOffset>
                </wp:positionV>
                <wp:extent cx="1095375" cy="43815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0.2pt" to="115.8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0995</wp:posOffset>
                </wp:positionH>
                <wp:positionV relativeFrom="paragraph">
                  <wp:posOffset>50800</wp:posOffset>
                </wp:positionV>
                <wp:extent cx="695325" cy="133350"/>
                <wp:effectExtent l="0" t="5080" r="1270" b="23495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4pt" to="281.5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27000</wp:posOffset>
                </wp:positionV>
                <wp:extent cx="32385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0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94615</wp:posOffset>
                </wp:positionV>
                <wp:extent cx="1485900" cy="371475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25pt,7.45pt" to="-8.3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58420</wp:posOffset>
                </wp:positionV>
                <wp:extent cx="1143000" cy="190500"/>
                <wp:effectExtent l="1270" t="2540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4.6pt" to="121.1pt,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2420</wp:posOffset>
                </wp:positionH>
                <wp:positionV relativeFrom="paragraph">
                  <wp:posOffset>144145</wp:posOffset>
                </wp:positionV>
                <wp:extent cx="714375" cy="19050"/>
                <wp:effectExtent l="0" t="36195" r="635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1.35pt" to="280.8pt,1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34620</wp:posOffset>
                </wp:positionV>
                <wp:extent cx="323850" cy="28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0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38880</wp:posOffset>
                </wp:positionH>
                <wp:positionV relativeFrom="paragraph">
                  <wp:posOffset>58420</wp:posOffset>
                </wp:positionV>
                <wp:extent cx="323850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4.6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rPr/>
      </w:pPr>
      <w:r>
        <w:rPr>
          <w:b/>
        </w:rPr>
        <w:t xml:space="preserve">A – </w:t>
      </w:r>
      <w:r>
        <w:rPr/>
        <w:t>Panel kontrolních LED</w:t>
      </w:r>
    </w:p>
    <w:p>
      <w:pPr>
        <w:pStyle w:val="Normal"/>
        <w:ind w:left="705" w:hanging="0"/>
        <w:rPr/>
      </w:pPr>
      <w:r>
        <w:rPr/>
        <w:t>Automatické dojení (zelená), ruční dojení (zelená), Výstraha – porucha (červená), stimulace (oranžová), dezinfekce (oranžová)</w:t>
      </w:r>
    </w:p>
    <w:p>
      <w:pPr>
        <w:pStyle w:val="Normal"/>
        <w:ind w:right="2268" w:hanging="0"/>
        <w:rPr/>
      </w:pPr>
      <w:r>
        <w:rPr>
          <w:b/>
        </w:rPr>
        <w:t xml:space="preserve">B – </w:t>
      </w:r>
      <w:r>
        <w:rPr/>
        <w:t>Ovládací klávesnice</w:t>
      </w:r>
    </w:p>
    <w:p>
      <w:pPr>
        <w:pStyle w:val="Normal"/>
        <w:ind w:right="2268" w:hanging="0"/>
        <w:rPr/>
      </w:pPr>
      <w:r>
        <w:rPr>
          <w:b/>
        </w:rPr>
        <w:t xml:space="preserve">E – </w:t>
      </w:r>
      <w:r>
        <w:rPr/>
        <w:t>Displej Automatiky</w:t>
      </w:r>
    </w:p>
    <w:p>
      <w:pPr>
        <w:pStyle w:val="Normal"/>
        <w:ind w:right="2268" w:hanging="0"/>
        <w:rPr/>
      </w:pPr>
      <w:r>
        <w:rPr>
          <w:b/>
        </w:rPr>
        <w:t xml:space="preserve">C – </w:t>
      </w:r>
      <w:r>
        <w:rPr/>
        <w:t>Tlačítko Dezinfekce</w:t>
      </w:r>
    </w:p>
    <w:p>
      <w:pPr>
        <w:pStyle w:val="Normal"/>
        <w:ind w:right="2268" w:hanging="0"/>
        <w:rPr/>
      </w:pPr>
      <w:r>
        <w:rPr>
          <w:b/>
        </w:rPr>
        <w:t>F</w:t>
      </w:r>
      <w:r>
        <w:rPr/>
        <w:t xml:space="preserve"> – Tlačítko Stimulace</w:t>
      </w:r>
    </w:p>
    <w:p>
      <w:pPr>
        <w:pStyle w:val="Normal"/>
        <w:ind w:right="2268" w:hanging="0"/>
        <w:rPr/>
      </w:pPr>
      <w:r>
        <w:rPr>
          <w:b/>
        </w:rPr>
        <w:t>G</w:t>
      </w:r>
      <w:r>
        <w:rPr/>
        <w:t xml:space="preserve"> – Tlačítko ENTER</w:t>
      </w:r>
    </w:p>
    <w:p>
      <w:pPr>
        <w:pStyle w:val="Normal"/>
        <w:ind w:right="2268" w:hanging="0"/>
        <w:rPr/>
      </w:pPr>
      <w:r>
        <w:rPr>
          <w:b/>
        </w:rPr>
        <w:t xml:space="preserve">D – </w:t>
      </w:r>
      <w:r>
        <w:rPr/>
        <w:t>Tlačítko Automatické dojení</w:t>
      </w:r>
    </w:p>
    <w:p>
      <w:pPr>
        <w:pStyle w:val="Normal"/>
        <w:ind w:right="2268" w:hanging="0"/>
        <w:rPr/>
      </w:pPr>
      <w:r>
        <w:rPr>
          <w:b/>
        </w:rPr>
        <w:t>H</w:t>
      </w:r>
      <w:r>
        <w:rPr/>
        <w:t xml:space="preserve"> – Tlačítko Ruční dojení</w:t>
      </w:r>
    </w:p>
    <w:p>
      <w:pPr>
        <w:pStyle w:val="Normal"/>
        <w:ind w:right="2268" w:hanging="0"/>
        <w:rPr/>
      </w:pPr>
      <w:r>
        <w:rPr>
          <w:b/>
        </w:rPr>
        <w:t>I</w:t>
      </w:r>
      <w:r>
        <w:rPr/>
        <w:t xml:space="preserve"> – Tlačítko STOP </w:t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2268" w:firstLine="708"/>
        <w:rPr>
          <w:b/>
          <w:b/>
        </w:rPr>
      </w:pPr>
      <w:r>
        <w:rPr>
          <w:b/>
        </w:rPr>
        <w:t>Práce na zařízení</w:t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ind w:right="2268" w:hanging="0"/>
        <w:rPr/>
      </w:pPr>
      <w:r>
        <w:rPr/>
        <w:tab/>
        <w:t>Při zapnutí dojírny se automatika sama nastaví do programu Dezinfekce. Toto je důležité při spojení s dezinfekčním přístrojem, který se automaticky startuje podle nastaveného času.</w:t>
      </w:r>
    </w:p>
    <w:p>
      <w:pPr>
        <w:pStyle w:val="Normal"/>
        <w:ind w:right="2268" w:hanging="0"/>
        <w:rPr/>
      </w:pPr>
      <w:r>
        <w:rPr/>
        <w:tab/>
        <w:t>Při tomto programu automatika zapne ventil V a rozsvítí žlutou kontrolku. Při nastavení parametru 16 Pd A se nastartují pulsátory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  <w:t>Při zapnutém vyhřívání řízeném z programátoru APD 70/1, který programově ovládá napětí +12V, se automatika sama přepne do programu vyhřívání. Odběr automatiky je asi 4W, což dostačuje k temperování vnitřního prostoru skříně elektroniky a zvyšuje tak životnost zařízení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04055</wp:posOffset>
                </wp:positionH>
                <wp:positionV relativeFrom="paragraph">
                  <wp:posOffset>25400</wp:posOffset>
                </wp:positionV>
                <wp:extent cx="1136650" cy="346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rntEC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2pt;mso-position-vertical-relative:text;margin-left:354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rn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</w:r>
      <w:r>
        <w:rPr>
          <w:b/>
        </w:rPr>
        <w:t>Poloautomatický proces doj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13580</wp:posOffset>
                </wp:positionH>
                <wp:positionV relativeFrom="paragraph">
                  <wp:posOffset>-2092960</wp:posOffset>
                </wp:positionV>
                <wp:extent cx="1136650" cy="3460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-164.8pt;mso-position-vertical-relative:text;margin-left:355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75480</wp:posOffset>
                </wp:positionH>
                <wp:positionV relativeFrom="paragraph">
                  <wp:posOffset>113030</wp:posOffset>
                </wp:positionV>
                <wp:extent cx="1136650" cy="3460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8.9pt;mso-position-vertical-relative:text;margin-left:352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/>
      </w:pPr>
      <w:r>
        <w:rPr/>
        <w:tab/>
        <w:t>Po nastartování tlačítkem „ruční dojení“ se asynchronně rozběhne pulsátor a ventil V otevře přívod podtlaku nad membránou indikátoru průtoku mléka.</w:t>
      </w:r>
    </w:p>
    <w:p>
      <w:pPr>
        <w:pStyle w:val="Normal"/>
        <w:ind w:right="2126" w:hanging="0"/>
        <w:rPr/>
      </w:pPr>
      <w:r>
        <w:rPr/>
        <w:tab/>
        <w:t>V tomto stavu zůstává zařízení po dobu ČAS_ROZ. V této době není sledován průtok mléka, ale probíhá STIMULACE.</w:t>
      </w:r>
    </w:p>
    <w:p>
      <w:pPr>
        <w:pStyle w:val="Normal"/>
        <w:ind w:right="2126" w:hanging="0"/>
        <w:rPr/>
      </w:pPr>
      <w:r>
        <w:rPr/>
        <w:tab/>
        <w:t>Po uplynutí času ČAS_ROZ dochází k testování průtoku mléka takto: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2126" w:hanging="705"/>
        <w:rPr/>
      </w:pPr>
      <w:r>
        <w:rPr/>
        <w:t xml:space="preserve">Je-li </w:t>
      </w:r>
      <w:r>
        <w:rPr>
          <w:b/>
        </w:rPr>
        <w:t xml:space="preserve">průtok mléka dojícím strojem nižší </w:t>
      </w:r>
      <w:r>
        <w:rPr/>
        <w:t>než 0,1-0,2 kg/min zastaví se pulsátor, podtlak zůstává připojený na dojící stroj a ten zůstává nasazený na vemeni dojnice, přičemž je obsluze signalizována porucha spouštění mléka (displej bliká a červená kontrolka svítí na všech automatikách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85005</wp:posOffset>
                </wp:positionH>
                <wp:positionV relativeFrom="paragraph">
                  <wp:posOffset>60325</wp:posOffset>
                </wp:positionV>
                <wp:extent cx="1079500" cy="3270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 1,3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25.75pt;mso-wrap-distance-left:9.05pt;mso-wrap-distance-right:9.05pt;mso-wrap-distance-top:0pt;mso-wrap-distance-bottom:0pt;margin-top:4.75pt;mso-position-vertical-relative:text;margin-left:353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 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right="2126" w:firstLine="351"/>
        <w:rPr/>
      </w:pPr>
      <w:r>
        <w:rPr/>
        <w:t>Pokračování dojení zajistíme tak, že znovu stiskneme tlačítko"ruční dojení" nebo "automatické dojení".</w:t>
      </w:r>
    </w:p>
    <w:p>
      <w:pPr>
        <w:pStyle w:val="Normal"/>
        <w:ind w:left="1065" w:right="2126" w:firstLine="351"/>
        <w:rPr/>
      </w:pPr>
      <w:r>
        <w:rPr/>
        <w:t>Pokud bylo stisknuto tlačítko "ruční dojení" automatika nesleduje průtok dojícím strojem a dojí 20 min a pak dojení ukončí</w:t>
      </w:r>
    </w:p>
    <w:p>
      <w:pPr>
        <w:pStyle w:val="Normal"/>
        <w:ind w:left="1065" w:right="2126" w:firstLine="351"/>
        <w:rPr/>
      </w:pPr>
      <w:r>
        <w:rPr/>
      </w:r>
    </w:p>
    <w:p>
      <w:pPr>
        <w:pStyle w:val="Normal"/>
        <w:numPr>
          <w:ilvl w:val="0"/>
          <w:numId w:val="1"/>
        </w:numPr>
        <w:ind w:left="1065" w:right="2126" w:hanging="705"/>
        <w:rPr/>
      </w:pPr>
      <w:r>
        <w:rPr/>
        <w:t xml:space="preserve">Pokud je po uplynutí času ČAS_ROZ </w:t>
      </w:r>
      <w:r>
        <w:rPr>
          <w:b/>
        </w:rPr>
        <w:t>průtok mléka</w:t>
      </w:r>
      <w:r>
        <w:rPr/>
        <w:t xml:space="preserve"> větší než 0.1-0.2kg/min, dojení pokračuje beze změny tak dlouho, dokud nedojde k poklesu průtoku pod 0.1-0.2 kg/min. na dobu ČAS_DO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94530</wp:posOffset>
                </wp:positionH>
                <wp:positionV relativeFrom="paragraph">
                  <wp:posOffset>14605</wp:posOffset>
                </wp:positionV>
                <wp:extent cx="113665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 8,3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1.15pt;mso-position-vertical-relative:text;margin-left:353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 8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right="2126" w:firstLine="351"/>
        <w:rPr/>
      </w:pPr>
      <w:r>
        <w:rPr/>
        <w:t>Pak automatika dojení zastaví pulsátor, podtlak zůstává připojený na dojící stroj a ten zůstává nasazený na vemeni dojnice, přičemž je obsluze signalizována porucha spouštění mléka (displej bliká a červená kontrolka svítí na všech automatikách).</w:t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left="360" w:right="2126" w:hanging="0"/>
        <w:rPr/>
      </w:pPr>
      <w:r>
        <w:rPr/>
      </w:r>
    </w:p>
    <w:p>
      <w:pPr>
        <w:pStyle w:val="Normal"/>
        <w:ind w:right="2126" w:firstLine="708"/>
        <w:rPr>
          <w:b/>
          <w:b/>
        </w:rPr>
      </w:pPr>
      <w:r>
        <w:rPr>
          <w:b/>
        </w:rPr>
        <w:t>Automatický proces dojení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p>
      <w:pPr>
        <w:pStyle w:val="Normal"/>
        <w:ind w:right="2126" w:hanging="0"/>
        <w:rPr/>
      </w:pPr>
      <w:r>
        <w:rPr>
          <w:b/>
        </w:rPr>
        <w:tab/>
      </w: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65980</wp:posOffset>
                </wp:positionH>
                <wp:positionV relativeFrom="paragraph">
                  <wp:posOffset>162560</wp:posOffset>
                </wp:positionV>
                <wp:extent cx="1136650" cy="346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12.8pt;mso-position-vertical-relative:text;margin-left:367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firstLine="708"/>
        <w:rPr/>
      </w:pPr>
      <w:r>
        <w:rPr/>
        <w:t>Po nastartování tlačítkem "automatické dojení" se asynchronně rozběhne pulsátor a ventil V otevře přívod podtlaku nad membránu indikátoru toku mléka. V tomto stavu zůstává zařízení po dobu ČAS_ROZ.</w:t>
      </w:r>
    </w:p>
    <w:p>
      <w:pPr>
        <w:pStyle w:val="Normal"/>
        <w:ind w:right="2126" w:firstLine="708"/>
        <w:rPr/>
      </w:pPr>
      <w:r>
        <w:rPr/>
        <w:t>V této době není sledován průtok mléka ale může probíhat STIMULACE.</w:t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  <w:t>Po uplynutí času ČAS_ROZ dochází k testování průtoku mléka tak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75505</wp:posOffset>
                </wp:positionH>
                <wp:positionV relativeFrom="paragraph">
                  <wp:posOffset>46355</wp:posOffset>
                </wp:positionV>
                <wp:extent cx="1136650" cy="3460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 1,3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3.65pt;mso-position-vertical-relative:text;margin-left:368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u 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firstLine="708"/>
        <w:rPr/>
      </w:pPr>
      <w:r>
        <w:rPr/>
        <w:t xml:space="preserve"> </w:t>
      </w:r>
      <w:r>
        <w:rPr/>
        <w:t xml:space="preserve">Je-li </w:t>
      </w:r>
      <w:r>
        <w:rPr>
          <w:b/>
        </w:rPr>
        <w:t>průtok mléka nižší</w:t>
      </w:r>
      <w:r>
        <w:rPr/>
        <w:t xml:space="preserve"> než 0.1-0.2 kg/min. zastaví se pulsátor, zavře se ventil V,otvírá se ventil S, válec stáhne dojící stroj z vemena krávy a signalizuje se porucha spouštění mléka.</w:t>
      </w:r>
    </w:p>
    <w:p>
      <w:pPr>
        <w:pStyle w:val="Normal"/>
        <w:ind w:right="2126" w:firstLine="708"/>
        <w:rPr/>
      </w:pPr>
      <w:r>
        <w:rPr/>
        <w:t>Na všech boxech se rozsvítí červená kontrolka a na boxu kde se porucha objevila bliká displej s údajem délky dojení.</w:t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  <w:t xml:space="preserve">Signalizaci poruchy spouštění mléka zrušíme tlačítkem </w:t>
      </w:r>
      <w:r>
        <w:rPr>
          <w:b/>
        </w:rPr>
        <w:t>STOP</w:t>
      </w:r>
      <w:r>
        <w:rPr/>
        <w:t>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</w:r>
    </w:p>
    <w:p>
      <w:pPr>
        <w:pStyle w:val="Normal"/>
        <w:ind w:right="2126" w:firstLine="708"/>
        <w:rPr/>
      </w:pPr>
      <w:r>
        <w:rPr/>
        <w:t>Pokud je po uplynutí času ČAS_ROZ průtok mléka vyšší než 0.1-0.2kg/min, dojení pokračuje beze změny tak dlouho, dokud nedojde k poklesu průtoku pod 0.1-0.2 kg/min. na dobu ČAS_DOD. Pak dojde k zastavení pulsátoru, uzavření ventilu V a se zpožděním 2-3 sec. dochází ke stažení dojícího stroj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75505</wp:posOffset>
                </wp:positionH>
                <wp:positionV relativeFrom="paragraph">
                  <wp:posOffset>17780</wp:posOffset>
                </wp:positionV>
                <wp:extent cx="1136650" cy="346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,2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1.4pt;mso-position-vertical-relative:text;margin-left:368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firstLine="708"/>
        <w:rPr/>
      </w:pPr>
      <w:r>
        <w:rPr/>
        <w:t>Pokud je nastaven parametr SAH A zůstane dojící stroj nahoře (pod stahovacím válcem) a spadne při stisku klávesy STOP nebo při nastartování automatiky.</w:t>
      </w:r>
    </w:p>
    <w:p>
      <w:pPr>
        <w:pStyle w:val="Normal"/>
        <w:ind w:right="567" w:firstLine="708"/>
        <w:rPr/>
      </w:pPr>
      <w:r>
        <w:rPr/>
        <w:t>V průběhu stahování zapne dvakrát na 2 sec. ventil V pro odsátí mléka z rozdělovače a hadic podle nastavení parametrů ODSÁV Á a ČAS_ODS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  <w:t>Stimulace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/>
      </w:pPr>
      <w:r>
        <w:rPr/>
        <w:t>Stiskem tlačítka" stimulace" se rozsvítí žlutá kontrolka" stimulace" a po stisknutí tlačítka "automatické dojení" nebo "ruční dojení" se začne provádět dojení se stimulací, jejíž vlastnosti se nastavují při programování.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  <w:t>Klasická stimulace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/>
      </w:pPr>
      <w:r>
        <w:rPr/>
        <w:t>Nemá na ní vliv snímač toku  mléka</w:t>
      </w:r>
    </w:p>
    <w:p>
      <w:pPr>
        <w:pStyle w:val="Normal"/>
        <w:ind w:right="567" w:firstLine="708"/>
        <w:rPr/>
      </w:pPr>
      <w:r>
        <w:rPr/>
        <w:t>Nenastavujte parametry AUTO_STAR a AUTO_STOP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1068" w:right="567" w:hanging="360"/>
        <w:rPr/>
      </w:pPr>
      <w:r>
        <w:rPr/>
        <w:t xml:space="preserve">Pulsátor nastartuje po stisku tlačítka stimulace s POC_PUL p/min střídy </w:t>
      </w:r>
    </w:p>
    <w:p>
      <w:pPr>
        <w:pStyle w:val="Normal"/>
        <w:ind w:left="1068" w:right="567" w:hanging="0"/>
        <w:rPr/>
      </w:pPr>
      <w:r>
        <w:rPr/>
        <w:t>POM_SEP a postupně se jeho frekvence zvětšuje na POC]UL_S p/min a střída na POM_SEP _S. Tato fáze trvá 10 sec.</w:t>
      </w:r>
    </w:p>
    <w:p>
      <w:pPr>
        <w:pStyle w:val="Normal"/>
        <w:ind w:right="567" w:firstLine="708"/>
        <w:rPr/>
      </w:pPr>
      <w:r>
        <w:rPr/>
        <w:t>2.   Po dobu (ČAS_ROZ-20) sec. zůstává frekvence a střída konstantní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  <w:t xml:space="preserve">3.   Kmitočet pulsů ze POC]UL_S p/min klesá na POC_PUL p/min a pulsační </w:t>
      </w:r>
    </w:p>
    <w:p>
      <w:pPr>
        <w:pStyle w:val="Normal"/>
        <w:ind w:left="708" w:right="567" w:hanging="0"/>
        <w:rPr/>
      </w:pPr>
      <w:r>
        <w:rPr/>
        <w:t xml:space="preserve">      </w:t>
      </w:r>
      <w:r>
        <w:rPr/>
        <w:t>poměr se mění z POM_SEP _S na POM_SEP během 10sec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firstLine="708"/>
        <w:rPr/>
      </w:pPr>
      <w:r>
        <w:rPr/>
        <w:t xml:space="preserve">4.    Probíhá proces dojení s frekvencí POC_PUL p/min. a pulsačním poměrem </w:t>
      </w:r>
    </w:p>
    <w:p>
      <w:pPr>
        <w:pStyle w:val="Normal"/>
        <w:ind w:left="708" w:right="567" w:hanging="0"/>
        <w:rPr/>
      </w:pPr>
      <w:r>
        <w:rPr/>
        <w:t xml:space="preserve">       </w:t>
      </w:r>
      <w:r>
        <w:rPr/>
        <w:t>POM_SEP.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  <w:t>Inteligentní stimulace</w:t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>
          <w:b/>
          <w:b/>
        </w:rPr>
      </w:pPr>
      <w:r>
        <w:rPr>
          <w:b/>
        </w:rPr>
      </w:r>
    </w:p>
    <w:p>
      <w:pPr>
        <w:pStyle w:val="Normal"/>
        <w:ind w:right="567" w:firstLine="708"/>
        <w:rPr/>
      </w:pPr>
      <w:r>
        <w:rPr/>
        <w:t>Inteligentní stimulace sleduje snímač toku mléka a podle jeho stavu řídí proces stimulace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AUTO_START -04A</w:t>
      </w:r>
    </w:p>
    <w:p>
      <w:pPr>
        <w:pStyle w:val="Normal"/>
        <w:ind w:right="567" w:firstLine="708"/>
        <w:rPr/>
      </w:pPr>
      <w:r>
        <w:rPr/>
        <w:t>Jestliže je nastaven tento parametr automatika začne pracovat s frekvencí POC_PUL a střídou POM_SEP po dobu ČAS_CEK pokud se do této doby neobjeví mléko, najede stimulační proces jako při klasické stimulaci. Stimulace s dobou ČAS_CEK nepřesáhne dobu ČAS_ROZ.</w:t>
      </w:r>
    </w:p>
    <w:p>
      <w:pPr>
        <w:pStyle w:val="Normal"/>
        <w:ind w:right="567" w:firstLine="708"/>
        <w:rPr/>
      </w:pPr>
      <w:r>
        <w:rPr/>
      </w:r>
    </w:p>
    <w:p>
      <w:pPr>
        <w:pStyle w:val="Normal"/>
        <w:ind w:right="567" w:hanging="0"/>
        <w:rPr/>
      </w:pPr>
      <w:r>
        <w:rPr/>
        <w:t>AUT_STOP</w:t>
        <w:tab/>
        <w:t>- 03 A</w:t>
      </w:r>
    </w:p>
    <w:p>
      <w:pPr>
        <w:pStyle w:val="Normal"/>
        <w:ind w:right="567" w:firstLine="708"/>
        <w:rPr/>
      </w:pPr>
      <w:r>
        <w:rPr/>
        <w:t>Pokud najela z některého důvodu stimulace a je nastaven tento parametr začne se testovat snímač toku mléka a jakmile se mléko objeví v dojícím stroji, stimulace začne klesat až na normální hodnoty.</w:t>
      </w:r>
    </w:p>
    <w:p>
      <w:pPr>
        <w:pStyle w:val="Normal"/>
        <w:ind w:right="567" w:firstLine="708"/>
        <w:rPr/>
      </w:pPr>
      <w:r>
        <w:rPr/>
        <w:tab/>
        <w:t>Je to stejné jako bod 3 u klasické stimulaci.</w:t>
      </w:r>
    </w:p>
    <w:p>
      <w:pPr>
        <w:pStyle w:val="Normal"/>
        <w:ind w:right="567" w:firstLine="708"/>
        <w:rPr/>
      </w:pPr>
      <w:r>
        <w:rPr/>
        <w:tab/>
        <w:t>Počet pulsů ze POC_PUL_S p/min klesá na POC_PUL p/min a pulsační poměr se mění z POM_SEP_S na POM_SEP během 10sec.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</w:r>
    </w:p>
    <w:p>
      <w:pPr>
        <w:pStyle w:val="Normal"/>
        <w:ind w:right="2126" w:firstLine="708"/>
        <w:rPr>
          <w:b/>
          <w:b/>
        </w:rPr>
      </w:pPr>
      <w:r>
        <w:rPr>
          <w:b/>
        </w:rPr>
        <w:t>Biotechnická kontrola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  <w:t>Automatiku uvedeme do stavu DEZINFEKCE tlačítkem „dezinfekce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23105</wp:posOffset>
                </wp:positionH>
                <wp:positionV relativeFrom="paragraph">
                  <wp:posOffset>-10160</wp:posOffset>
                </wp:positionV>
                <wp:extent cx="113665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-0.8pt;mso-position-vertical-relative:text;margin-left:356.1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  <w:t>Po stisknutí tlačítka „automatické dojení“ nebo „ruční dojení“ se rozeběhne pulsátor na neomezeně dlouhou dob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42155</wp:posOffset>
                </wp:positionH>
                <wp:positionV relativeFrom="paragraph">
                  <wp:posOffset>12700</wp:posOffset>
                </wp:positionV>
                <wp:extent cx="113665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1pt;mso-position-vertical-relative:text;margin-left:357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  <w:t xml:space="preserve">Tento program lze zrušit tlačítkem </w:t>
      </w:r>
      <w:r>
        <w:rPr>
          <w:b/>
        </w:rPr>
        <w:t>STOP</w:t>
      </w:r>
      <w:r>
        <w:rPr/>
        <w:t xml:space="preserve"> (zobrazí se čas chodu automatiky), pak je automatika připravena k normálnímu dojení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42155</wp:posOffset>
                </wp:positionH>
                <wp:positionV relativeFrom="paragraph">
                  <wp:posOffset>6985</wp:posOffset>
                </wp:positionV>
                <wp:extent cx="1136650" cy="346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5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0.55pt;mso-position-vertical-relative:text;margin-left:357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  <w:t>Test automatiky dojení</w:t>
      </w:r>
    </w:p>
    <w:p>
      <w:pPr>
        <w:pStyle w:val="Normal"/>
        <w:ind w:right="21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51680</wp:posOffset>
                </wp:positionH>
                <wp:positionV relativeFrom="paragraph">
                  <wp:posOffset>96520</wp:posOffset>
                </wp:positionV>
                <wp:extent cx="1136650" cy="3460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0 0 0 0 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7.6pt;mso-position-vertical-relative:text;margin-left:358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 0 0 0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/>
      </w:pPr>
      <w:r>
        <w:rPr/>
        <w:tab/>
        <w:t>Automatiku uvedeme do stavu DEZINFEKCE tlačítkem „dezinfekce“.</w:t>
      </w:r>
    </w:p>
    <w:p>
      <w:pPr>
        <w:pStyle w:val="Normal"/>
        <w:ind w:right="2126" w:hanging="0"/>
        <w:rPr/>
      </w:pPr>
      <w:r>
        <w:rPr/>
        <w:tab/>
        <w:t xml:space="preserve">Po stisknutí klávesy </w:t>
      </w:r>
      <w:r>
        <w:rPr>
          <w:b/>
        </w:rPr>
        <w:t>8</w:t>
      </w:r>
      <w:r>
        <w:rPr/>
        <w:t xml:space="preserve"> se nastartují všechny výstupy a budou se střídavě spínat a rozepína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42155</wp:posOffset>
                </wp:positionH>
                <wp:positionV relativeFrom="paragraph">
                  <wp:posOffset>94615</wp:posOffset>
                </wp:positionV>
                <wp:extent cx="1136650" cy="3460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-  -  -  -  -  -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27.25pt;mso-wrap-distance-left:9.05pt;mso-wrap-distance-right:9.05pt;mso-wrap-distance-top:0pt;mso-wrap-distance-bottom:0pt;margin-top:7.45pt;mso-position-vertical-relative:text;margin-left:357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-  -  -  -  - 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6" w:hanging="0"/>
        <w:rPr/>
      </w:pPr>
      <w:r>
        <w:rPr/>
        <w:tab/>
        <w:t>Všechny kontrolky blikají.</w:t>
      </w:r>
    </w:p>
    <w:p>
      <w:pPr>
        <w:pStyle w:val="Normal"/>
        <w:ind w:right="2126" w:hanging="0"/>
        <w:rPr/>
      </w:pPr>
      <w:r>
        <w:rPr/>
        <w:tab/>
        <w:t>Případná kontrola se indikuje vizuálně (kontrolka nesvítí, nejde pulsátor, nestahuje válec)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</w:r>
      <w:r>
        <w:rPr>
          <w:b/>
        </w:rPr>
        <w:t>Čištění stroje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/>
      </w:pPr>
      <w:r>
        <w:rPr/>
        <w:tab/>
        <w:t xml:space="preserve">V případě potřeby provede obsluha očištění automatiky dojení suchým nebo mírně vlhkým hadrem. V žádném případě neostřikujte automatiku dojení vodou. </w:t>
      </w:r>
    </w:p>
    <w:p>
      <w:pPr>
        <w:pStyle w:val="Normal"/>
        <w:ind w:right="2126" w:hanging="0"/>
        <w:rPr/>
      </w:pPr>
      <w:r>
        <w:rPr/>
      </w:r>
    </w:p>
    <w:p>
      <w:pPr>
        <w:pStyle w:val="Normal"/>
        <w:ind w:right="2126" w:hanging="0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707"/>
        <w:gridCol w:w="896"/>
        <w:gridCol w:w="890"/>
        <w:gridCol w:w="4888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arametr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ah hodn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oru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parametru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_STO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í stimulaci pokud se objeví mléko v indikátoru průtoku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_STAR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stimulace pokud se neobjeví mléko v indikátoru průtoku mléka do doby ČAS CEK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RO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54sec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se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ojovací čas – je to doba po kterou automatika nereaguje na stav indikátoru průtoku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D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ojovací čas – čas ve kterém automatika testuje zda má ukončit dojení. Pokud se mléko v indikátoru průtoku mléka neobjeví do ČAS-DOD, automatika přeruší dojení. Vždy, když přijde mléko na indikátor průtoku mléka, tento čas se opět nastartuj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_P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arametr udává počet pulsů za minutu, pokud neprobíhá stimulac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_ PUL_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ulsů za min. při stimulaci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_SEP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dává poměr sepnutí a rozepnutí, s jakým je spínán pulsátor. Příklad: Nastavím-li POM_SEP=60 bude ventil sepnut 60% a 40% rozepnut času trvání jednoho cyklu. Tento parametr je funkční pouze při nastavení parametru PUL A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_SEP_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éž jako parametr POM_SEP, ale při stimulaci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_CMRN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délka mléčného toku v mS, který má být zaregistrován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ST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stahování dojícího stroj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_C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, po které při absenci mléka nastartuje stimulace vemene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_Z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řízení. (pro komunikaci s nadřazeným počítačem)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d se zvolí tento parametr, tak zůstane dojící stroj v poloze stahování (pod stahovacím válcem) a sjede dolů až při startu automatiky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_D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lsace při dezinfek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= bude prováděna pulsace 24p/min se střídou 90:10. Používá se pro lepší proudění vody a tím i vyšší čistotu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AT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ukončení dojení podtlak odsaje mléko z rozdělovače a hadic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_STD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časové prodlevy mezi začátkem stahování a začátkem odsávání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_S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 mezi vypnutím ventilu V a stahováním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_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odsávání mléka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_DE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ulsů při dezinfekci.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_DE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dojící stroj je stahován podtlakovým válcem(při použití polohovacího rame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dojící stroj není stahován podtlakovým válcem(při použití stahovacího válc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rametry programování AU4</w:t>
      </w:r>
    </w:p>
    <w:p>
      <w:pPr>
        <w:pStyle w:val="Normal"/>
        <w:rPr/>
      </w:pPr>
      <w:r>
        <w:rPr/>
        <w:t>heslo : 1234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lačítko</w:t>
        <w:tab/>
        <w:t>F1</w:t>
        <w:tab/>
        <w:t>zobrazí počet pulsů</w:t>
      </w:r>
    </w:p>
    <w:p>
      <w:pPr>
        <w:pStyle w:val="Normal"/>
        <w:rPr/>
      </w:pPr>
      <w:r>
        <w:rPr/>
        <w:t>Tlačítko</w:t>
        <w:tab/>
        <w:t>F2</w:t>
        <w:tab/>
        <w:t>zobrazí délku rozdojovacího času</w:t>
      </w:r>
    </w:p>
    <w:p>
      <w:pPr>
        <w:pStyle w:val="Normal"/>
        <w:rPr/>
      </w:pPr>
      <w:r>
        <w:rPr/>
        <w:t>Tlačítko</w:t>
        <w:tab/>
        <w:t>F3</w:t>
        <w:tab/>
        <w:t>zobrazí délku dodojovacího času</w:t>
      </w:r>
    </w:p>
    <w:p>
      <w:pPr>
        <w:pStyle w:val="Normal"/>
        <w:rPr/>
      </w:pPr>
      <w:r>
        <w:rPr/>
        <w:t>Tlačítko</w:t>
        <w:tab/>
        <w:t>F4</w:t>
        <w:tab/>
        <w:t>zobrazí celkový čas dojení</w:t>
      </w:r>
    </w:p>
    <w:p>
      <w:pPr>
        <w:pStyle w:val="Normal"/>
        <w:ind w:right="21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50:00Z</dcterms:created>
  <dc:creator>Straka</dc:creator>
  <dc:description/>
  <dc:language>en-US</dc:language>
  <cp:lastModifiedBy>Straka</cp:lastModifiedBy>
  <dcterms:modified xsi:type="dcterms:W3CDTF">2005-02-15T11:50:00Z</dcterms:modified>
  <cp:revision>2</cp:revision>
  <dc:subject/>
  <dc:title>AU4</dc:title>
</cp:coreProperties>
</file>