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>Řídící systém pro krmení Daltec CNIII-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>FA110.02 - 1 směs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>FA210.02 - 1 směs  + lin.pohon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>FA312.02 - 1 směs + 2 x BIOFIX</w:t>
      </w:r>
    </w:p>
    <w:p>
      <w:pPr>
        <w:pStyle w:val="Normal"/>
        <w:rPr/>
      </w:pPr>
      <w:r>
        <w:rPr>
          <w:bCs/>
          <w:sz w:val="52"/>
        </w:rPr>
        <w:t>FA314.02 - 1 směs + 4 x BIOFIX</w:t>
      </w:r>
    </w:p>
    <w:p>
      <w:pPr>
        <w:pStyle w:val="Normal"/>
        <w:rPr/>
      </w:pPr>
      <w:r>
        <w:rPr>
          <w:bCs/>
          <w:sz w:val="52"/>
        </w:rPr>
        <w:t>FA316.02 - 1 směs + 6 x BIOFIX</w:t>
      </w:r>
    </w:p>
    <w:p>
      <w:pPr>
        <w:pStyle w:val="Normal"/>
        <w:rPr/>
      </w:pPr>
      <w:r>
        <w:rPr>
          <w:bCs/>
          <w:sz w:val="52"/>
        </w:rPr>
        <w:t>FA318.02 - 1 směs + 8 x BIOFIX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Návod k použití</w:t>
      </w:r>
    </w:p>
    <w:p>
      <w:pPr>
        <w:pStyle w:val="Heading1"/>
        <w:rPr>
          <w:b w:val="false"/>
          <w:b w:val="false"/>
          <w:sz w:val="96"/>
        </w:rPr>
      </w:pPr>
      <w:r>
        <w:rPr>
          <w:b w:val="false"/>
          <w:sz w:val="96"/>
        </w:rPr>
      </w:r>
    </w:p>
    <w:p>
      <w:pPr>
        <w:pStyle w:val="Normal"/>
        <w:jc w:val="center"/>
        <w:rPr/>
      </w:pPr>
      <w:r>
        <w:rPr/>
        <w:t>Výrobce: Telstra s.r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Změny</w:t>
      </w:r>
    </w:p>
    <w:p>
      <w:pPr>
        <w:pStyle w:val="Normal"/>
        <w:rPr/>
      </w:pPr>
      <w:r>
        <w:rPr/>
        <w:t xml:space="preserve">                </w:t>
      </w: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.02 – jazyky (čeština,ruština,polština 2.8.2007)</w:t>
      </w:r>
      <w:r>
        <w:rPr>
          <w:b/>
          <w:sz w:val="52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.OBSA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caps/>
        </w:rPr>
      </w:pPr>
      <w:r>
        <w:rPr>
          <w:caps/>
        </w:rPr>
        <w:t xml:space="preserve">Obsah </w:t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caps/>
        </w:rPr>
      </w:pPr>
      <w:r>
        <w:rPr>
          <w:caps/>
        </w:rPr>
        <w:t xml:space="preserve">bezpečnost a hygiena práce </w:t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rizika a nebezpeč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bezpečnost práce</w:t>
      </w:r>
    </w:p>
    <w:p>
      <w:pPr>
        <w:pStyle w:val="Normal"/>
        <w:ind w:left="1080" w:hanging="0"/>
        <w:rPr>
          <w:caps/>
        </w:rPr>
      </w:pPr>
      <w:r>
        <w:rPr>
          <w:caps/>
        </w:rPr>
        <w:t>2.1. montáž, demontáž, uvedení do provozu</w:t>
      </w:r>
    </w:p>
    <w:p>
      <w:pPr>
        <w:pStyle w:val="Normal"/>
        <w:numPr>
          <w:ilvl w:val="1"/>
          <w:numId w:val="2"/>
        </w:numPr>
        <w:rPr>
          <w:caps/>
        </w:rPr>
      </w:pPr>
      <w:r>
        <w:rPr>
          <w:caps/>
        </w:rPr>
        <w:t>skladování a přeprava</w:t>
      </w:r>
    </w:p>
    <w:p>
      <w:pPr>
        <w:pStyle w:val="Normal"/>
        <w:numPr>
          <w:ilvl w:val="1"/>
          <w:numId w:val="2"/>
        </w:numPr>
        <w:rPr>
          <w:caps/>
        </w:rPr>
      </w:pPr>
      <w:r>
        <w:rPr>
          <w:caps/>
        </w:rPr>
        <w:t>seřizování, údržba, servis, opravy</w:t>
      </w:r>
    </w:p>
    <w:p>
      <w:pPr>
        <w:pStyle w:val="Normal"/>
        <w:numPr>
          <w:ilvl w:val="1"/>
          <w:numId w:val="2"/>
        </w:numPr>
        <w:rPr>
          <w:caps/>
        </w:rPr>
      </w:pPr>
      <w:r>
        <w:rPr>
          <w:caps/>
        </w:rPr>
        <w:t>likvidace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hygiena práce a osobní ochranné prostředky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symboly a nápisy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žární ochrana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Urč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Charakteristika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užití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racovní prostředí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zakázané činnosti na zařízení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Popis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pis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pis činnosti zařízení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Technické údaje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Montáž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umístění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montáž zařízení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Uvedení do provozu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stup uvedení do provozu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Obsluha a údržba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ráce na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čištění stroje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závady zařízení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ab/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Náhradní díly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Balení, přeprava, skladování, dodání a likvidace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bal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řeprava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skladová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dodání a přejímka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likvidace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Zvláštní ustanovení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SchémaTA elektrického zapojení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ČINNOST ZAŘÍZENÍ</w:t>
      </w:r>
    </w:p>
    <w:p>
      <w:pPr>
        <w:pStyle w:val="Heading1"/>
        <w:rPr>
          <w:caps/>
        </w:rPr>
      </w:pPr>
      <w:r>
        <w:rPr>
          <w:caps/>
        </w:rPr>
        <w:t xml:space="preserve">    </w:t>
      </w:r>
      <w:r>
        <w:rPr>
          <w:caps/>
        </w:rPr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Bezpečnost práce</w:t>
      </w:r>
    </w:p>
    <w:p>
      <w:pPr>
        <w:pStyle w:val="Normal"/>
        <w:numPr>
          <w:ilvl w:val="0"/>
          <w:numId w:val="5"/>
        </w:numPr>
        <w:rPr/>
      </w:pPr>
      <w:r>
        <w:rPr/>
        <w:t>Uživatel je povinen se před použitím výrobku seznámit s celým návodem k používání.</w:t>
      </w:r>
    </w:p>
    <w:p>
      <w:pPr>
        <w:pStyle w:val="Normal"/>
        <w:numPr>
          <w:ilvl w:val="0"/>
          <w:numId w:val="5"/>
        </w:numPr>
        <w:rPr/>
      </w:pPr>
      <w:r>
        <w:rPr/>
        <w:t>Zařízení smí používat obsluha starší 18-ti let, gramotná, tělesně a duševně způsobilá,která byla o obsluze prokazatelně poučena.</w:t>
      </w:r>
    </w:p>
    <w:p>
      <w:pPr>
        <w:pStyle w:val="Normal"/>
        <w:numPr>
          <w:ilvl w:val="0"/>
          <w:numId w:val="5"/>
        </w:numPr>
        <w:rPr/>
      </w:pPr>
      <w:r>
        <w:rPr/>
        <w:t>Zařízení lze používat k účelům, pro které je technicky způsobilé a v souladu s podmínkami stanovenými výrobcem a které svou konstrukcí, provedením a technickým stavem odpovídají předpisům k zajištění bezpečnosti a hygieny práce.</w:t>
      </w:r>
    </w:p>
    <w:p>
      <w:pPr>
        <w:pStyle w:val="Normal"/>
        <w:numPr>
          <w:ilvl w:val="0"/>
          <w:numId w:val="5"/>
        </w:numPr>
        <w:rPr/>
      </w:pPr>
      <w:r>
        <w:rPr/>
        <w:t>Při montáží, demontáži, likvidaci,servisu,obsluze a provozu stroje je třeba řídit se návodem k používání a předpisy o bezpečnosti a ochraně zdraví při práci.</w:t>
      </w:r>
    </w:p>
    <w:p>
      <w:pPr>
        <w:pStyle w:val="Normal"/>
        <w:numPr>
          <w:ilvl w:val="0"/>
          <w:numId w:val="5"/>
        </w:numPr>
        <w:rPr/>
      </w:pPr>
      <w:r>
        <w:rPr/>
        <w:t>Zařízení vyhovuje požadavkům bezpečnosti práce, hygieny práce, ochrany životního prostředí a protipožární bezpečnosti, uvedených v obecně platných právních předpisech a příslušných technických normá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Rizika a nebezpečí</w:t>
      </w:r>
    </w:p>
    <w:p>
      <w:pPr>
        <w:pStyle w:val="Normal"/>
        <w:ind w:left="360" w:hanging="0"/>
        <w:rPr/>
      </w:pPr>
      <w:r>
        <w:rPr>
          <w:b/>
        </w:rPr>
        <w:t>E</w:t>
      </w:r>
      <w:r>
        <w:rPr/>
        <w:t>lektrická ohrožení:</w:t>
      </w:r>
    </w:p>
    <w:p>
      <w:pPr>
        <w:pStyle w:val="Normal"/>
        <w:numPr>
          <w:ilvl w:val="0"/>
          <w:numId w:val="5"/>
        </w:numPr>
        <w:rPr/>
      </w:pPr>
      <w:r>
        <w:rPr/>
        <w:t>Nebezpečí při přímém nebo nepřímém dotyku s částmi určenými pro vedení elektrického proudu (živé části), při odstranění krytů elektrických zařízení nebo při poškození izolačních částí.</w:t>
      </w:r>
    </w:p>
    <w:p>
      <w:pPr>
        <w:pStyle w:val="Normal"/>
        <w:numPr>
          <w:ilvl w:val="0"/>
          <w:numId w:val="5"/>
        </w:numPr>
        <w:rPr/>
      </w:pPr>
      <w:r>
        <w:rPr/>
        <w:t>Nebezpečí úrazu elektrickým proudem způsobené poškozenými částmi elektrického zařízení.</w:t>
      </w:r>
    </w:p>
    <w:p>
      <w:pPr>
        <w:pStyle w:val="Normal"/>
        <w:numPr>
          <w:ilvl w:val="0"/>
          <w:numId w:val="5"/>
        </w:numPr>
        <w:rPr/>
      </w:pPr>
      <w:r>
        <w:rPr/>
        <w:t>Nebezpečí úrazu elektrickým proudem při nedodržení pokynů pro připojení zařízení na elektrickou síť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Bezpečnost práce</w:t>
      </w:r>
    </w:p>
    <w:p>
      <w:pPr>
        <w:pStyle w:val="Normal"/>
        <w:numPr>
          <w:ilvl w:val="0"/>
          <w:numId w:val="5"/>
        </w:numPr>
        <w:rPr/>
      </w:pPr>
      <w:r>
        <w:rPr/>
        <w:t>Zjistí-li obsluha závadu nebo poškození zařízení, které by mohlo ohrozit zdraví, životy, majetek nebo životní prostředí, a které není obsluha schopna odstranit, nesmí zařízení nadále provozovat a je povinna závadu ohlásit odpovědnému pracovníkovi.</w:t>
      </w:r>
    </w:p>
    <w:p>
      <w:pPr>
        <w:pStyle w:val="Normal"/>
        <w:numPr>
          <w:ilvl w:val="0"/>
          <w:numId w:val="5"/>
        </w:numPr>
        <w:rPr/>
      </w:pPr>
      <w:r>
        <w:rPr/>
        <w:t>Je zakázáno uvádět do chodu a používat zařízení, je-li odmontován nebo poškozen některý ochranný kryt nebo otevřeny dveře spínací a jistící silové skříně.</w:t>
      </w:r>
    </w:p>
    <w:p>
      <w:pPr>
        <w:pStyle w:val="Normal"/>
        <w:numPr>
          <w:ilvl w:val="0"/>
          <w:numId w:val="5"/>
        </w:numPr>
        <w:rPr/>
      </w:pPr>
      <w:r>
        <w:rPr/>
        <w:t>Je zakázáno za provozu snímat nebo jinak manipulovat s ochrannými kryty, při práci zařízení musí být všechny kryty řádně upevněné v ochranné poloze.</w:t>
      </w:r>
    </w:p>
    <w:p>
      <w:pPr>
        <w:pStyle w:val="Normal"/>
        <w:numPr>
          <w:ilvl w:val="0"/>
          <w:numId w:val="5"/>
        </w:numPr>
        <w:rPr/>
      </w:pPr>
      <w:r>
        <w:rPr/>
        <w:t>Je zakázáno vyřazovat z činnosti bezpečnostní, ochranné a pojistné zařízení.</w:t>
      </w:r>
    </w:p>
    <w:p>
      <w:pPr>
        <w:pStyle w:val="Normal"/>
        <w:numPr>
          <w:ilvl w:val="0"/>
          <w:numId w:val="5"/>
        </w:numPr>
        <w:rPr/>
      </w:pPr>
      <w:r>
        <w:rPr/>
        <w:t>Práce na elektrickém zařízení mohou provádět jen pracovníci s odpovídající elektrotechnickou kvalifikací ve smyslu vyhlášky ČÚBP  a ČBÚ č. 50/78 Sb. A dalších platných předpisů.</w:t>
      </w:r>
    </w:p>
    <w:p>
      <w:pPr>
        <w:pStyle w:val="Normal"/>
        <w:numPr>
          <w:ilvl w:val="0"/>
          <w:numId w:val="5"/>
        </w:numPr>
        <w:rPr/>
      </w:pPr>
      <w:r>
        <w:rPr/>
        <w:t>Návod k používání musí být umístěn na místě přístupném obsluze.</w:t>
      </w:r>
    </w:p>
    <w:p>
      <w:pPr>
        <w:pStyle w:val="Normal"/>
        <w:numPr>
          <w:ilvl w:val="0"/>
          <w:numId w:val="5"/>
        </w:numPr>
        <w:rPr/>
      </w:pPr>
      <w:r>
        <w:rPr/>
        <w:t>Uživatel je povinen se před použitím výrobku seznámit s celým návodem k použití.</w:t>
      </w:r>
    </w:p>
    <w:p>
      <w:pPr>
        <w:pStyle w:val="Normal"/>
        <w:numPr>
          <w:ilvl w:val="0"/>
          <w:numId w:val="5"/>
        </w:numPr>
        <w:rPr/>
      </w:pPr>
      <w:r>
        <w:rPr/>
        <w:t>Zařízení smí používat obsluha starší 18-ti let, gramotná, tělesně a duševně způsobilá, která byla o obsluze prokazatelně poučena.</w:t>
      </w:r>
    </w:p>
    <w:p>
      <w:pPr>
        <w:pStyle w:val="Normal"/>
        <w:numPr>
          <w:ilvl w:val="0"/>
          <w:numId w:val="5"/>
        </w:numPr>
        <w:rPr/>
      </w:pPr>
      <w:r>
        <w:rPr/>
        <w:t>Zařízení lze používat k účelům, pro které je technicky způsobilé a v souladu s podmínkami stanovenými výrobcem a které svou konstrukcí, provedením a technickým stavem odpovídají předpisům k zajištění bezpečnosti a hygieny práce.</w:t>
      </w:r>
    </w:p>
    <w:p>
      <w:pPr>
        <w:pStyle w:val="Normal"/>
        <w:numPr>
          <w:ilvl w:val="0"/>
          <w:numId w:val="5"/>
        </w:numPr>
        <w:rPr/>
      </w:pPr>
      <w:r>
        <w:rPr/>
        <w:t>Při montáží, demontáži, likvidaci,servisu,obsluze a provozu zařízení je třeba řídit se návodem k používání a předpisy o bezpečnosti a ochraně zdraví při práci.</w:t>
      </w:r>
    </w:p>
    <w:p>
      <w:pPr>
        <w:pStyle w:val="Normal"/>
        <w:numPr>
          <w:ilvl w:val="0"/>
          <w:numId w:val="5"/>
        </w:numPr>
        <w:rPr/>
      </w:pPr>
      <w:r>
        <w:rPr/>
        <w:t>Zařízení vyhovuje požadavkům bezpečnosti práce, hygieny práce, ochrany životního prostředí a protipožární bezpečnosti, uvedených v obecně platných právních předpisech a příslušných technických normách.</w:t>
      </w:r>
    </w:p>
    <w:p>
      <w:pPr>
        <w:pStyle w:val="Normal"/>
        <w:ind w:left="360" w:hanging="0"/>
        <w:rPr/>
      </w:pPr>
      <w:r>
        <w:rPr/>
        <w:t>-    Při manipulaci s krytem pohonu musí být zařízení vypnuto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,1. Montáž, demontáž, uvedení do provozu        </w:t>
      </w:r>
    </w:p>
    <w:p>
      <w:pPr>
        <w:pStyle w:val="Normal"/>
        <w:numPr>
          <w:ilvl w:val="0"/>
          <w:numId w:val="5"/>
        </w:numPr>
        <w:rPr/>
      </w:pPr>
      <w:r>
        <w:rPr/>
        <w:t>Při montáži, provozu a používání, manipulaci se zařízením a dále při seřizování a</w:t>
      </w:r>
    </w:p>
    <w:p>
      <w:pPr>
        <w:pStyle w:val="Normal"/>
        <w:ind w:left="720" w:hanging="0"/>
        <w:rPr/>
      </w:pPr>
      <w:r>
        <w:rPr/>
        <w:t>údržbě, při demontáži a likvidaci zařízení dodržujte bezpečnostní pokyny dle návodu</w:t>
      </w:r>
    </w:p>
    <w:p>
      <w:pPr>
        <w:pStyle w:val="Normal"/>
        <w:ind w:left="720" w:hanging="0"/>
        <w:rPr/>
      </w:pPr>
      <w:r>
        <w:rPr/>
        <w:t>k používání, obecné zásady bezpečné práce a další speciální požadavky tak, aby nedošlo k úrazu.</w:t>
      </w:r>
    </w:p>
    <w:p>
      <w:pPr>
        <w:pStyle w:val="Normal"/>
        <w:numPr>
          <w:ilvl w:val="0"/>
          <w:numId w:val="5"/>
        </w:numPr>
        <w:rPr/>
      </w:pPr>
      <w:r>
        <w:rPr/>
        <w:t>Provedení přívodu musí odpovídat platným elektrotechnickým předpisům a</w:t>
      </w:r>
    </w:p>
    <w:p>
      <w:pPr>
        <w:pStyle w:val="Normal"/>
        <w:ind w:left="720" w:hanging="0"/>
        <w:rPr/>
      </w:pPr>
      <w:r>
        <w:rPr/>
        <w:t>předmětným normám, které se na dané zařízení vztahují. Všechny součásti elektrického zařízení systému dodavatel označuje symbolem blesk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chrana před nebezpečným dotykovým napětím musí být provedena </w:t>
      </w:r>
    </w:p>
    <w:p>
      <w:pPr>
        <w:pStyle w:val="Normal"/>
        <w:ind w:left="720" w:hanging="0"/>
        <w:rPr>
          <w:vertAlign w:val="subscript"/>
        </w:rPr>
      </w:pPr>
      <w:r>
        <w:rPr/>
        <w:t>dle ČSN 33 2000-4-41 zvýšena proudovým chráničem I</w:t>
      </w:r>
      <w:r>
        <w:rPr>
          <w:rFonts w:cs="Symbol" w:ascii="Symbol" w:hAnsi="Symbol"/>
          <w:vertAlign w:val="subscript"/>
        </w:rPr>
        <w:t></w:t>
      </w:r>
      <w:r>
        <w:rPr>
          <w:vertAlign w:val="subscript"/>
        </w:rPr>
        <w:t>n</w:t>
      </w:r>
      <w:r>
        <w:rPr>
          <w:rFonts w:cs="Symbol" w:ascii="Symbol" w:hAnsi="Symbol"/>
        </w:rPr>
        <w:t></w:t>
      </w:r>
      <w:r>
        <w:rPr/>
        <w:t>30mA. – Zajistí provozovatel zařízení.</w:t>
      </w:r>
    </w:p>
    <w:p>
      <w:pPr>
        <w:pStyle w:val="Normal"/>
        <w:numPr>
          <w:ilvl w:val="0"/>
          <w:numId w:val="5"/>
        </w:numPr>
        <w:rPr/>
      </w:pPr>
      <w:r>
        <w:rPr/>
        <w:t>Vytváření elektrostatických nábojů musí být zabráněno uzemněním všech stacionárních vodivých částí.</w:t>
      </w:r>
    </w:p>
    <w:p>
      <w:pPr>
        <w:pStyle w:val="Normal"/>
        <w:numPr>
          <w:ilvl w:val="0"/>
          <w:numId w:val="5"/>
        </w:numPr>
        <w:rPr/>
      </w:pPr>
      <w:r>
        <w:rPr/>
        <w:t>Před uvedením zařízení do provozu musí být provedena výchozí revize elektrického zařízení podle ČSN 33 1500. Povinností provozovatele je zajištění pravidelných revizí prováděných 1x ročně.</w:t>
      </w:r>
    </w:p>
    <w:p>
      <w:pPr>
        <w:pStyle w:val="Normal"/>
        <w:numPr>
          <w:ilvl w:val="0"/>
          <w:numId w:val="5"/>
        </w:numPr>
        <w:rPr/>
      </w:pPr>
      <w:r>
        <w:rPr/>
        <w:t>Při montáži a instalaci dodržujte bezpečnost práce pro elektrická zařízení.</w:t>
      </w:r>
    </w:p>
    <w:p>
      <w:pPr>
        <w:pStyle w:val="Normal"/>
        <w:numPr>
          <w:ilvl w:val="0"/>
          <w:numId w:val="5"/>
        </w:numPr>
        <w:rPr/>
      </w:pPr>
      <w:r>
        <w:rPr/>
        <w:t>Před prováděním kontroly, údržby,čištění a opravy odpojte zařízení od elektrické sítě a znemožněte jeho náhodné i úmyslné připojení cizí osobou, a to po celou dobu provádění uvedených činností na zařízení! Uzamkni hlavní vypínač na silové skří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,2. Skladování a přeprava</w:t>
      </w:r>
    </w:p>
    <w:p>
      <w:pPr>
        <w:pStyle w:val="Normal"/>
        <w:numPr>
          <w:ilvl w:val="0"/>
          <w:numId w:val="5"/>
        </w:numPr>
        <w:rPr/>
      </w:pPr>
      <w:r>
        <w:rPr/>
        <w:t>Výrobek přepravujte v nepoškozeném obalu.</w:t>
      </w:r>
    </w:p>
    <w:p>
      <w:pPr>
        <w:pStyle w:val="Normal"/>
        <w:numPr>
          <w:ilvl w:val="0"/>
          <w:numId w:val="5"/>
        </w:numPr>
        <w:rPr/>
      </w:pPr>
      <w:r>
        <w:rPr/>
        <w:t>Výrobek při dopravě chraňte proti povětrnostním vlivům.</w:t>
      </w:r>
    </w:p>
    <w:p>
      <w:pPr>
        <w:pStyle w:val="Normal"/>
        <w:numPr>
          <w:ilvl w:val="0"/>
          <w:numId w:val="5"/>
        </w:numPr>
        <w:rPr/>
      </w:pPr>
      <w:r>
        <w:rPr/>
        <w:t>Při přepravě na výrobek neukládejte další přepravovaný náklad ani jiné předměty.</w:t>
      </w:r>
    </w:p>
    <w:p>
      <w:pPr>
        <w:pStyle w:val="Normal"/>
        <w:numPr>
          <w:ilvl w:val="0"/>
          <w:numId w:val="5"/>
        </w:numPr>
        <w:rPr/>
      </w:pPr>
      <w:r>
        <w:rPr/>
        <w:t>Výrobek uskladněte v suchých prostorách zabezpečených proti povětrnostním vlivům a proti zcizení.</w:t>
      </w:r>
    </w:p>
    <w:p>
      <w:pPr>
        <w:pStyle w:val="Normal"/>
        <w:numPr>
          <w:ilvl w:val="0"/>
          <w:numId w:val="5"/>
        </w:numPr>
        <w:rPr/>
      </w:pPr>
      <w:r>
        <w:rPr/>
        <w:t>Při skladování na výrobek neukládejte další materiál, ani jiné předměty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,3. Seřizování, údržba, servis, opravy</w:t>
      </w:r>
    </w:p>
    <w:p>
      <w:pPr>
        <w:pStyle w:val="Normal"/>
        <w:numPr>
          <w:ilvl w:val="0"/>
          <w:numId w:val="5"/>
        </w:numPr>
        <w:rPr/>
      </w:pPr>
      <w:r>
        <w:rPr/>
        <w:t>Práce na elektrickém zařízení mohou provádět jen pracovníci s odpovídající elektrotechnickou kvalifikaci ve smyslu vyhlášky ČÚBP a ČBÚ č. 50/78 Sb. a dalších platných předpisů.</w:t>
      </w:r>
    </w:p>
    <w:p>
      <w:pPr>
        <w:pStyle w:val="Normal"/>
        <w:numPr>
          <w:ilvl w:val="0"/>
          <w:numId w:val="5"/>
        </w:numPr>
        <w:rPr/>
      </w:pPr>
      <w:r>
        <w:rPr/>
        <w:t>Před prováděním kontroly, údržby, čištění a opravy odpojte od elektrické sítě a znemožněte jeho náhodné i úmyslné připojení cizí osobou, a to po celou dobu provádění uvedených činností na zařízení!</w:t>
      </w:r>
    </w:p>
    <w:p>
      <w:pPr>
        <w:pStyle w:val="Normal"/>
        <w:numPr>
          <w:ilvl w:val="0"/>
          <w:numId w:val="5"/>
        </w:numPr>
        <w:rPr/>
      </w:pPr>
      <w:r>
        <w:rPr/>
        <w:t>Po opětovném spuštění prověřte správnou činnost a bezpečný provoz zařízení.</w:t>
      </w:r>
    </w:p>
    <w:p>
      <w:pPr>
        <w:pStyle w:val="Normal"/>
        <w:ind w:left="720" w:hanging="0"/>
        <w:rPr/>
      </w:pPr>
      <w:r>
        <w:rPr/>
        <w:t>A proveďte revizi dle ČSN 33 15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,4. Likvidace</w:t>
      </w:r>
    </w:p>
    <w:p>
      <w:pPr>
        <w:pStyle w:val="Normal"/>
        <w:numPr>
          <w:ilvl w:val="0"/>
          <w:numId w:val="5"/>
        </w:numPr>
        <w:rPr/>
      </w:pPr>
      <w:r>
        <w:rPr/>
        <w:t>Při likvidaci je nutno dodržovat bezpečnostní podmínky návodu k používání.</w:t>
      </w:r>
    </w:p>
    <w:p>
      <w:pPr>
        <w:pStyle w:val="Normal"/>
        <w:numPr>
          <w:ilvl w:val="0"/>
          <w:numId w:val="5"/>
        </w:numPr>
        <w:rPr/>
      </w:pPr>
      <w:r>
        <w:rPr/>
        <w:t>Likvidaci výrobku smí provádět k tomu oprávněná firma a to dle platných zákonů a předpisů.</w:t>
      </w:r>
    </w:p>
    <w:p>
      <w:pPr>
        <w:pStyle w:val="Normal"/>
        <w:numPr>
          <w:ilvl w:val="0"/>
          <w:numId w:val="5"/>
        </w:numPr>
        <w:rPr/>
      </w:pPr>
      <w:r>
        <w:rPr/>
        <w:t>Likvidace obalů se provádí jejich předáním k recyklaci, a to firmám k tomu oprávně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Hygiena práce a osobní ochranné prostředky (OOP)</w:t>
      </w:r>
    </w:p>
    <w:p>
      <w:pPr>
        <w:pStyle w:val="Normal"/>
        <w:numPr>
          <w:ilvl w:val="0"/>
          <w:numId w:val="5"/>
        </w:numPr>
        <w:rPr/>
      </w:pPr>
      <w:r>
        <w:rPr/>
        <w:t>Obsluhující personál musí dbát o udržování obecného pořádku a čistoty na pracovišti a zejména dbát na kontrolu a čištění všech funkčních prvků dle kapitoly „údržb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Symboly a nápisy</w:t>
      </w:r>
    </w:p>
    <w:p>
      <w:pPr>
        <w:pStyle w:val="Normal"/>
        <w:numPr>
          <w:ilvl w:val="0"/>
          <w:numId w:val="5"/>
        </w:numPr>
        <w:rPr/>
      </w:pPr>
      <w:r>
        <w:rPr/>
        <w:t>Bezpečnostní znaky, symboly a nápisy na zařízení je provozovatel povinen udržovat v čitelném stavu.</w:t>
      </w:r>
    </w:p>
    <w:p>
      <w:pPr>
        <w:pStyle w:val="Normal"/>
        <w:numPr>
          <w:ilvl w:val="0"/>
          <w:numId w:val="5"/>
        </w:numPr>
        <w:rPr/>
      </w:pPr>
      <w:r>
        <w:rPr/>
        <w:t>Při poškození či nečitelnosti bezpečnostních znaků, symbolů a nápisů odpovídá provozovatel za jejich okamžitou opravu – uvedení do původního st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680</wp:posOffset>
                </wp:positionH>
                <wp:positionV relativeFrom="paragraph">
                  <wp:posOffset>144780</wp:posOffset>
                </wp:positionV>
                <wp:extent cx="2700020" cy="899795"/>
                <wp:effectExtent l="5080" t="5715" r="5080" b="444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899640"/>
                          <a:chOff x="0" y="0"/>
                          <a:chExt cx="270000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000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85680"/>
                              <a:ext cx="75240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240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040" y="195480"/>
                                <a:ext cx="157320" cy="39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176040"/>
                                  <a:ext cx="14292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171720"/>
                                  <a:ext cx="100440" cy="21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2851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352080"/>
                                  <a:ext cx="8136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56600" y="137880"/>
                            <a:ext cx="15717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Z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LEKTR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ŘÍZENÍ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1.4pt;width:212.6pt;height:70.85pt" coordorigin="368,228" coordsize="4252,1417">
                <v:group id="shape_0" style="position:absolute;left:368;top:228;width:4252;height:1417">
                  <v:group id="shape_0" style="position:absolute;left:368;top:228;width:4252;height:1417">
                    <v:rect id="shape_0" stroked="t" o:allowincell="f" style="position:absolute;left:368;top:228;width:4251;height:1416;mso-wrap-style:none;v-text-anchor:middle">
                      <v:fill o:detectmouseclick="t" on="false"/>
                      <v:stroke color="black" weight="9360" joinstyle="miter" endcap="flat"/>
                      <w10:wrap type="square" side="right"/>
                    </v:rect>
                    <v:line id="shape_0" from="1838,228" to="1838,1637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  <v:group id="shape_0" style="position:absolute;left:518;top:363;width:1185;height:105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18;top:363;width:1184;height:1049;mso-wrap-style:none;v-text-anchor:middle" type="_x0000_t5">
                      <v:fill o:detectmouseclick="t" type="solid" color2="black"/>
                      <v:stroke color="black" weight="25560" joinstyle="miter" endcap="flat"/>
                      <w10:wrap type="square" side="right"/>
                    </v:shape>
                    <v:group id="shape_0" style="position:absolute;left:937;top:671;width:246;height:620">
                      <v:line id="shape_0" from="937,671" to="1146,985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951,948" to="1175,992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1027,941" to="1184,1277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1012,1120" to="1012,1284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1012,1225" to="1139,1291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2;top:445;width:24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Z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LEKTR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ŘÍZENÍ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left="2832" w:firstLine="708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rPr/>
      </w:pPr>
      <w:r>
        <w:rPr/>
        <w:tab/>
        <w:t>Tyto značky jsou umístěny na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rPr/>
      </w:pPr>
      <w:r>
        <w:rPr/>
        <w:tab/>
        <w:t>krytu elektrického za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2700020" cy="899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899640"/>
                          <a:chOff x="0" y="0"/>
                          <a:chExt cx="270000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000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61560"/>
                              <a:ext cx="804600" cy="77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4600" cy="77652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920" y="118800"/>
                                <a:ext cx="523800" cy="532080"/>
                              </a:xfrm>
                            </wpg:grpSpPr>
                            <wps:wsp>
                              <wps:cNvSpPr/>
                              <wps:spPr>
                                <a:xfrm rot="14478000">
                                  <a:off x="267120" y="52920"/>
                                  <a:ext cx="233640" cy="190440"/>
                                </a:xfrm>
                                <a:custGeom>
                                  <a:avLst/>
                                  <a:gdLst>
                                    <a:gd name="textAreaLeft" fmla="*/ 29160 w 132480"/>
                                    <a:gd name="textAreaRight" fmla="*/ 103320 w 132480"/>
                                    <a:gd name="textAreaTop" fmla="*/ 23760 h 108000"/>
                                    <a:gd name="textAreaBottom" fmla="*/ 8424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70000">
                                  <a:off x="24120" y="324000"/>
                                  <a:ext cx="200520" cy="17964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145440"/>
                                  <a:ext cx="343440" cy="363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715400">
                                    <a:off x="32400" y="101160"/>
                                    <a:ext cx="17532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680" h="10497">
                                        <a:moveTo>
                                          <a:pt x="13337" y="302"/>
                                        </a:moveTo>
                                        <a:arcTo wR="10800" hR="10800" stAng="-4584973" swAng="23941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680" h="10497">
                                        <a:moveTo>
                                          <a:pt x="13337" y="302"/>
                                        </a:moveTo>
                                        <a:arcTo wR="10800" hR="10800" stAng="-4584973" swAng="2394122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715400">
                                    <a:off x="100080" y="141840"/>
                                    <a:ext cx="156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21" h="10537">
                                        <a:moveTo>
                                          <a:pt x="13165" y="262"/>
                                        </a:moveTo>
                                        <a:arcTo wR="10800" hR="10800" stAng="-4641087" swAng="19794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721" h="10537">
                                        <a:moveTo>
                                          <a:pt x="13165" y="262"/>
                                        </a:moveTo>
                                        <a:arcTo wR="10800" hR="10800" stAng="-4641087" swAng="197941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715400">
                                    <a:off x="57600" y="119880"/>
                                    <a:ext cx="17532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680" h="10360">
                                        <a:moveTo>
                                          <a:pt x="13851" y="440"/>
                                        </a:moveTo>
                                        <a:arcTo wR="10800" hR="10800" stAng="-4415525" swAng="22246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680" h="10360">
                                        <a:moveTo>
                                          <a:pt x="13851" y="440"/>
                                        </a:moveTo>
                                        <a:arcTo wR="10800" hR="10800" stAng="-4415525" swAng="2224675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715400">
                                    <a:off x="138240" y="163440"/>
                                    <a:ext cx="1530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567" h="10360">
                                        <a:moveTo>
                                          <a:pt x="13851" y="440"/>
                                        </a:moveTo>
                                        <a:arcTo wR="10800" hR="10800" stAng="-4415525" swAng="16846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567" h="10360">
                                        <a:moveTo>
                                          <a:pt x="13851" y="440"/>
                                        </a:moveTo>
                                        <a:arcTo wR="10800" hR="10800" stAng="-4415525" swAng="168465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08800" y="3600"/>
                                    <a:ext cx="5508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327" h="10800">
                                        <a:moveTo>
                                          <a:pt x="10800" y="0"/>
                                        </a:moveTo>
                                        <a:arcTo wR="10800" hR="10800" stAng="-5400000" swAng="10767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327" h="10800">
                                        <a:moveTo>
                                          <a:pt x="10800" y="0"/>
                                        </a:moveTo>
                                        <a:arcTo wR="10800" hR="10800" stAng="-5400000" swAng="107676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35440" y="27720"/>
                                    <a:ext cx="4176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485" h="10800">
                                        <a:moveTo>
                                          <a:pt x="10800" y="0"/>
                                        </a:moveTo>
                                        <a:arcTo wR="10800" hR="10800" stAng="-5400000" swAng="79839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485" h="10800">
                                        <a:moveTo>
                                          <a:pt x="10800" y="0"/>
                                        </a:moveTo>
                                        <a:arcTo wR="10800" hR="10800" stAng="-5400000" swAng="79839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63880" y="56160"/>
                                    <a:ext cx="3168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8" h="10800">
                                        <a:moveTo>
                                          <a:pt x="10800" y="0"/>
                                        </a:moveTo>
                                        <a:arcTo wR="10800" hR="10800" stAng="-5400000" swAng="6075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8" h="10800">
                                        <a:moveTo>
                                          <a:pt x="10800" y="0"/>
                                        </a:moveTo>
                                        <a:arcTo wR="10800" hR="10800" stAng="-5400000" swAng="60755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86560" y="84960"/>
                                    <a:ext cx="2340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4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448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52560" y="143640"/>
                            <a:ext cx="17388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HAS VODOU 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ĚNOVÝMI PŘÍSTRO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.85pt;width:212.6pt;height:70.85pt" coordorigin="353,177" coordsize="4252,1417">
                <v:group id="shape_0" style="position:absolute;left:353;top:177;width:4252;height:1417">
                  <v:group id="shape_0" style="position:absolute;left:353;top:177;width:4252;height:1417">
                    <v:rect id="shape_0" stroked="t" o:allowincell="f" style="position:absolute;left:353;top:177;width:4251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23,177" to="1823,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9;top:274;width:1267;height:1223">
                    <v:rect id="shape_0" fillcolor="white" stroked="t" o:allowincell="f" style="position:absolute;left:429;top:274;width:1266;height:122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06;top:543;width:751;height:71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088;top:544;width:367;height:299;mso-wrap-style:none;v-text-anchor:middle;rotation:241" type="_x0000_t8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f" style="position:absolute;left:706;top:971;width:315;height:282;mso-wrap-style:none;v-text-anchor:middle;rotation:19" type="_x0000_t7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82;top:696;width:438;height:523">
                        <v:rect id="shape_0" coordorigin="10800,302" coordsize="8680,10497" path="l0,21600xee" stroked="t" o:allowincell="f" style="position:absolute;left:782;top:849;width:275;height:273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262" coordsize="7721,10537" path="l0,21600xee" stroked="t" o:allowincell="f" style="position:absolute;left:888;top:913;width:245;height:275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439" coordsize="8680,10360" path="l0,21600xee" stroked="t" o:allowincell="f" style="position:absolute;left:822;top:879;width:275;height:270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439" coordsize="7567,10360" path="l0,21600xee" stroked="t" o:allowincell="f" style="position:absolute;left:948;top:947;width:240;height:270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3327,10800" path="l0,21600xee" stroked="t" o:allowincell="f" style="position:absolute;left:1060;top:695;width:86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2485,10800" path="l0,21600xee" stroked="t" o:allowincell="f" style="position:absolute;left:1102;top:733;width:65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898,10800" path="l0,21600xee" stroked="t" o:allowincell="f" style="position:absolute;left:1146;top:779;width:49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392,10800" path="l0,21600xee" stroked="t" o:allowincell="f" style="position:absolute;left:1182;top:825;width:36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853;top:403;width:2737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HAS VODOU 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ĚNOVÝMI PŘÍSTRO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9235</wp:posOffset>
                </wp:positionH>
                <wp:positionV relativeFrom="paragraph">
                  <wp:posOffset>67945</wp:posOffset>
                </wp:positionV>
                <wp:extent cx="2628265" cy="1548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48000"/>
                          <a:chOff x="0" y="0"/>
                          <a:chExt cx="2628360" cy="1548000"/>
                        </a:xfrm>
                      </wpg:grpSpPr>
                      <wpg:grpSp>
                        <wpg:cNvGrpSpPr/>
                        <wpg:grpSpPr>
                          <a:xfrm>
                            <a:off x="52200" y="327600"/>
                            <a:ext cx="2521080" cy="11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1080" cy="11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1080" cy="11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179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90720"/>
                                  <a:ext cx="2520360" cy="179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2360"/>
                                  <a:ext cx="0" cy="101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9640" y="91440"/>
                                  <a:ext cx="0" cy="9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72360"/>
                                <a:ext cx="2510280" cy="101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28800"/>
                              <a:ext cx="2475720" cy="111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5720" cy="111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5040"/>
                                  <a:ext cx="295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yp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2880"/>
                                  <a:ext cx="394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odel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8560" y="0"/>
                                  <a:ext cx="60948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ok výr.: 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67400"/>
                                  <a:ext cx="4888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pětí ~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171360"/>
                                  <a:ext cx="3618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/N/PE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0" y="173160"/>
                                  <a:ext cx="4622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pětí =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000" y="173160"/>
                                  <a:ext cx="181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325080"/>
                                  <a:ext cx="3906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říkon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080" y="491400"/>
                                  <a:ext cx="2426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171360"/>
                                  <a:ext cx="1854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7680" y="489600"/>
                                  <a:ext cx="2088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~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325080"/>
                                  <a:ext cx="247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040" y="328680"/>
                                  <a:ext cx="433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chém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1400"/>
                                  <a:ext cx="6858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pětí ř. obv.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660960"/>
                                  <a:ext cx="4424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rytí: IP</w:t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658800"/>
                                  <a:ext cx="3276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OTK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658800"/>
                                  <a:ext cx="3283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áha:</w:t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760" y="658800"/>
                                  <a:ext cx="1904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837360"/>
                                  <a:ext cx="424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ýr. č.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991800"/>
                                  <a:ext cx="424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orm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4640" y="835560"/>
                                  <a:ext cx="371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ud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760" y="833760"/>
                                  <a:ext cx="1904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360" y="3600"/>
                                <a:ext cx="2090880" cy="111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0080"/>
                                  <a:ext cx="5180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680" y="0"/>
                                  <a:ext cx="2052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64520"/>
                                  <a:ext cx="247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720" y="162720"/>
                                  <a:ext cx="2851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360" y="170280"/>
                                  <a:ext cx="2577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21840"/>
                                  <a:ext cx="3384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800" y="324000"/>
                                  <a:ext cx="9010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48852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48636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5592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658080"/>
                                  <a:ext cx="2768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654120"/>
                                  <a:ext cx="2768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83268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830520"/>
                                  <a:ext cx="2768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984960"/>
                                  <a:ext cx="17308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28360" cy="15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154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320"/>
                              <a:ext cx="252036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2800" y="57960"/>
                              <a:ext cx="114552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55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Myriad Web" w:hAnsi="Myriad Web" w:eastAsia="Times New Roman" w:cs="Myriad Web"/>
                                      <w:color w:val="auto"/>
                                      <w:lang w:val="cs-CZ" w:bidi="ar-SA"/>
                                    </w:rPr>
                                    <w:t>TelStra s. r. o.</w:t>
                                  </w:r>
                                </w:p>
                              </w:txbxContent>
                            </wps:txbx>
                            <wps:bodyPr wrap="square" l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9160" y="4932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3500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5.35pt;width:206.95pt;height:121.9pt" coordorigin="361,107" coordsize="4139,2438">
                <v:group id="shape_0" style="position:absolute;left:443;top:623;width:3969;height:1843">
                  <v:group id="shape_0" style="position:absolute;left:443;top:623;width:3969;height:1843">
                    <v:group id="shape_0" style="position:absolute;left:443;top:623;width:3969;height:1843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ddddd" stroked="t" o:allowincell="f" style="position:absolute;left:443;top:623;width:3968;height:282;mso-wrap-style:none;v-text-anchor:middle" type="_x0000_t176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44;top:2183;width:3968;height:282;mso-wrap-style:none;v-text-anchor:middle" type="_x0000_t176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line id="shape_0" from="444,737" to="444,2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1,767" to="4411,2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#dddddd" stroked="f" o:allowincell="f" style="position:absolute;left:454;top:737;width:3952;height:160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group id="shape_0" style="position:absolute;left:505;top:668;width:3899;height:1757">
                    <v:group id="shape_0" style="position:absolute;left:505;top:668;width:3899;height:1757">
                      <v:shape id="shape_0" fillcolor="#dddddd" stroked="f" o:allowincell="f" style="position:absolute;left:511;top:676;width:46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y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1616;top:673;width:62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d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3054;top:668;width:959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k výr.: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1;top:932;width:76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ětí ~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1644;top:938;width:56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/N/P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977;top:941;width:727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ětí =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119;top:941;width:28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0;top:1180;width:61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k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236;top:1442;width:38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685;top:938;width:2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013;top:1439;width:328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1644;top:1180;width:38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171;top:1186;width:68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ché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05;top:1442;width:107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ětí ř. obv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1;top:1709;width:6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ytí: IP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034;top:1706;width:515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T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3053;top:1706;width:51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áha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043;top:1706;width:29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8;top:1987;width:667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r. č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8;top:2230;width:667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r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985;top:1984;width:58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u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043;top:1981;width:29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</v:group>
                    <v:group id="shape_0" style="position:absolute;left:1044;top:674;width:3293;height:1749">
                      <v:rect id="shape_0" fillcolor="white" stroked="f" o:allowincell="f" style="position:absolute;left:1044;top:693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238;top:690;width:81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014;top:674;width:322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933;width:38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236;top:930;width:448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752;top:942;width:40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141;top:1181;width:532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918;top:1184;width:1418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606;top:1443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384;top:1440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1707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550;top:1710;width:43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571;top:1704;width:43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1985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571;top:1982;width:43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2225;width:272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style="position:absolute;left:361;top:107;width:4139;height:2438">
                  <v:rect id="shape_0" stroked="t" o:allowincell="f" style="position:absolute;left:361;top:107;width:4138;height:24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36;top:199;width:3968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67;top:198;width:1804;height:237">
                    <v:shape id="shape_0" stroked="f" o:allowincell="f" style="position:absolute;left:1767;top:198;width:1803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yriad Web" w:hAnsi="Myriad Web" w:eastAsia="Times New Roman" w:cs="Myriad Web"/>
                                <w:color w:val="auto"/>
                                <w:lang w:val="cs-CZ" w:bidi="ar-SA"/>
                              </w:rPr>
                              <w:t>TelStra s. r. o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38,276" to="3280,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15,411" to="2169,4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/>
      </w:pPr>
      <w:r>
        <w:rPr/>
        <w:tab/>
        <w:t xml:space="preserve">Výrobní štítek je umístěn vně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               </w:t>
      </w:r>
      <w:r>
        <w:rPr/>
        <w:t>výrob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12975</wp:posOffset>
                </wp:positionH>
                <wp:positionV relativeFrom="paragraph">
                  <wp:posOffset>93345</wp:posOffset>
                </wp:positionV>
                <wp:extent cx="396240" cy="121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NIII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7.35pt;mso-position-vertical-relative:text;margin-left:-174.2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CN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0895</wp:posOffset>
                </wp:positionH>
                <wp:positionV relativeFrom="paragraph">
                  <wp:posOffset>1066800</wp:posOffset>
                </wp:positionV>
                <wp:extent cx="1703070" cy="121920"/>
                <wp:effectExtent l="0" t="0" r="0" b="0"/>
                <wp:wrapSquare wrapText="righ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ČSN  EN  60 204-1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9.6pt;mso-wrap-distance-left:9.05pt;mso-wrap-distance-right:9.05pt;mso-wrap-distance-top:0pt;mso-wrap-distance-bottom:0pt;margin-top:84pt;mso-position-vertical-relative:text;margin-left:63.8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ČSN  EN  60 204-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52245</wp:posOffset>
                </wp:positionH>
                <wp:positionV relativeFrom="paragraph">
                  <wp:posOffset>87630</wp:posOffset>
                </wp:positionV>
                <wp:extent cx="499110" cy="121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A110.02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9.6pt;mso-wrap-distance-left:9.05pt;mso-wrap-distance-right:9.05pt;mso-wrap-distance-top:0pt;mso-wrap-distance-bottom:0pt;margin-top:6.9pt;mso-position-vertical-relative:text;margin-left:-114.3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FA11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5395</wp:posOffset>
                </wp:positionH>
                <wp:positionV relativeFrom="paragraph">
                  <wp:posOffset>80010</wp:posOffset>
                </wp:positionV>
                <wp:extent cx="217170" cy="121920"/>
                <wp:effectExtent l="0" t="0" r="0" b="0"/>
                <wp:wrapSquare wrapText="righ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9.6pt;mso-wrap-distance-left:9.05pt;mso-wrap-distance-right:9.05pt;mso-wrap-distance-top:0pt;mso-wrap-distance-bottom:0pt;margin-top:6.3pt;mso-position-vertical-relative:text;margin-left:198.8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60575</wp:posOffset>
                </wp:positionH>
                <wp:positionV relativeFrom="paragraph">
                  <wp:posOffset>70485</wp:posOffset>
                </wp:positionV>
                <wp:extent cx="262890" cy="121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9.6pt;mso-wrap-distance-left:9.05pt;mso-wrap-distance-right:9.05pt;mso-wrap-distance-top:0pt;mso-wrap-distance-bottom:0pt;margin-top:5.55pt;mso-position-vertical-relative:text;margin-left:-162.2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50975</wp:posOffset>
                </wp:positionH>
                <wp:positionV relativeFrom="paragraph">
                  <wp:posOffset>66675</wp:posOffset>
                </wp:positionV>
                <wp:extent cx="316230" cy="121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6pt;mso-wrap-distance-left:9.05pt;mso-wrap-distance-right:9.05pt;mso-wrap-distance-top:0pt;mso-wrap-distance-bottom:0pt;margin-top:5.25pt;mso-position-vertical-relative:text;margin-left:-114.2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3420</wp:posOffset>
                </wp:positionH>
                <wp:positionV relativeFrom="paragraph">
                  <wp:posOffset>51435</wp:posOffset>
                </wp:positionV>
                <wp:extent cx="335280" cy="121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9.6pt;mso-wrap-distance-left:9.05pt;mso-wrap-distance-right:9.05pt;mso-wrap-distance-top:0pt;mso-wrap-distance-bottom:0pt;margin-top:4.05pt;mso-position-vertical-relative:text;margin-left:54.6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>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40230</wp:posOffset>
                </wp:positionH>
                <wp:positionV relativeFrom="paragraph">
                  <wp:posOffset>51435</wp:posOffset>
                </wp:positionV>
                <wp:extent cx="834390" cy="121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A1N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6pt;mso-wrap-distance-left:9.05pt;mso-wrap-distance-right:9.05pt;mso-wrap-distance-top:0pt;mso-wrap-distance-bottom:0pt;margin-top:4.05pt;mso-position-vertical-relative:text;margin-left:144.9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A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05840</wp:posOffset>
                </wp:positionH>
                <wp:positionV relativeFrom="paragraph">
                  <wp:posOffset>43815</wp:posOffset>
                </wp:positionV>
                <wp:extent cx="396240" cy="1219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3.45pt;mso-position-vertical-relative:text;margin-left:79.2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03910</wp:posOffset>
                </wp:positionH>
                <wp:positionV relativeFrom="paragraph">
                  <wp:posOffset>40005</wp:posOffset>
                </wp:positionV>
                <wp:extent cx="396240" cy="1219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P 54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3.15pt;mso-position-vertical-relative:text;margin-left:63.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P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04010</wp:posOffset>
                </wp:positionH>
                <wp:positionV relativeFrom="paragraph">
                  <wp:posOffset>36195</wp:posOffset>
                </wp:positionV>
                <wp:extent cx="289560" cy="121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6pt;mso-wrap-distance-left:9.05pt;mso-wrap-distance-right:9.05pt;mso-wrap-distance-top:0pt;mso-wrap-distance-bottom:0pt;margin-top:2.85pt;mso-position-vertical-relative:text;margin-left:126.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55520</wp:posOffset>
                </wp:positionH>
                <wp:positionV relativeFrom="paragraph">
                  <wp:posOffset>32385</wp:posOffset>
                </wp:positionV>
                <wp:extent cx="266700" cy="1219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6pt;mso-wrap-distance-left:9.05pt;mso-wrap-distance-right:9.05pt;mso-wrap-distance-top:0pt;mso-wrap-distance-bottom:0pt;margin-top:2.55pt;mso-position-vertical-relative:text;margin-left:177.6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396240" cy="1219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2.85pt;mso-position-vertical-relative:text;margin-left:6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51710</wp:posOffset>
                </wp:positionH>
                <wp:positionV relativeFrom="paragraph">
                  <wp:posOffset>32385</wp:posOffset>
                </wp:positionV>
                <wp:extent cx="270510" cy="1219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9.6pt;mso-wrap-distance-left:9.05pt;mso-wrap-distance-right:9.05pt;mso-wrap-distance-top:0pt;mso-wrap-distance-bottom:0pt;margin-top:2.55pt;mso-position-vertical-relative:text;margin-left:177.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žární ochrana</w:t>
      </w:r>
    </w:p>
    <w:p>
      <w:pPr>
        <w:pStyle w:val="Normal"/>
        <w:numPr>
          <w:ilvl w:val="0"/>
          <w:numId w:val="5"/>
        </w:numPr>
        <w:rPr/>
      </w:pPr>
      <w:r>
        <w:rPr/>
        <w:t>Prachová vrstva usedlého hořlavého prachu, případně jiných hořlavých nečistot na zařízení  nesmí být vyšší než 1 mm, jinak hrozí nebezpečí vzniku požáru.</w:t>
      </w:r>
    </w:p>
    <w:p>
      <w:pPr>
        <w:pStyle w:val="Normal"/>
        <w:numPr>
          <w:ilvl w:val="0"/>
          <w:numId w:val="5"/>
        </w:numPr>
        <w:rPr/>
      </w:pPr>
      <w:r>
        <w:rPr/>
        <w:t>Zařízení se nevybavuje hasícími přístroji, proto je uživatel povinen zabezpečit objekt, kde je zařízení instalováno vhodnými hasícími prostředky schváleného typu, v odpovídajícím množství, umístěnými na viditelném místě, chráněnými proti poškození a zneužíti.</w:t>
      </w:r>
    </w:p>
    <w:p>
      <w:pPr>
        <w:pStyle w:val="Normal"/>
        <w:numPr>
          <w:ilvl w:val="0"/>
          <w:numId w:val="5"/>
        </w:numPr>
        <w:rPr/>
      </w:pPr>
      <w:r>
        <w:rPr/>
        <w:t>U hasících zařízení je nutno provádět pravidelné kontroly a obsluha musí být seznámena s jejich používáním tak, jak to požaduje Zákon č. 91/1995 Sb. a Vyhl. MV 21/1996 Sb.</w:t>
      </w:r>
    </w:p>
    <w:p>
      <w:pPr>
        <w:pStyle w:val="Normal"/>
        <w:numPr>
          <w:ilvl w:val="0"/>
          <w:numId w:val="5"/>
        </w:numPr>
        <w:rPr/>
      </w:pPr>
      <w:r>
        <w:rPr/>
        <w:t>Elektrické zařízení se nesmí hasit vodou! U zařízení musí být hasicí přístroj práškový, sněhový nebo halonový a obsluha musí být seznámena s jejich používáním.</w:t>
      </w:r>
    </w:p>
    <w:p>
      <w:pPr>
        <w:pStyle w:val="Normal"/>
        <w:numPr>
          <w:ilvl w:val="0"/>
          <w:numId w:val="5"/>
        </w:numPr>
        <w:rPr/>
      </w:pPr>
      <w:r>
        <w:rPr/>
        <w:t>Pokud bude u zařízení hasící přístroj vodní nebo pěnový, lze jej použít až po vypnutí elektrického proudu v rozvaděči objekt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Urč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zařízení</w:t>
      </w:r>
    </w:p>
    <w:p>
      <w:pPr>
        <w:pStyle w:val="NormlnIMP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>Zařízení je programem řízený systém pro ovládání mechaniky DALTEC.</w:t>
      </w:r>
    </w:p>
    <w:p>
      <w:pPr>
        <w:pStyle w:val="NormlnIMP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užití zařízení</w:t>
      </w:r>
    </w:p>
    <w:p>
      <w:pPr>
        <w:pStyle w:val="Normal"/>
        <w:ind w:left="720" w:hanging="0"/>
        <w:rPr/>
      </w:pPr>
      <w:r>
        <w:rPr/>
        <w:t>Zařízení je umístěno v plastové skříni.Zapíná a vypíná dopravní systém krmiva</w:t>
      </w:r>
    </w:p>
    <w:p>
      <w:pPr>
        <w:pStyle w:val="Normal"/>
        <w:ind w:left="720" w:hanging="0"/>
        <w:rPr/>
      </w:pPr>
      <w:r>
        <w:rPr/>
        <w:t>na základě vnějších nebo vnitřních signálů.Ovládá motor pohonu,</w:t>
      </w:r>
    </w:p>
    <w:p>
      <w:pPr>
        <w:pStyle w:val="Normal"/>
        <w:rPr/>
      </w:pPr>
      <w:r>
        <w:rPr/>
        <w:t xml:space="preserve">            </w:t>
      </w:r>
      <w:r>
        <w:rPr/>
        <w:t>motory BIO-FIXu a táhla výpadů krmiv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covní prostředí zaříze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ČSN 3320000-3 tabulka  32-NM3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b/>
        </w:rPr>
        <w:t xml:space="preserve">                                         </w:t>
      </w:r>
      <w:r>
        <w:rPr/>
        <w:t>AA7-  teplota okolí -5</w:t>
      </w:r>
      <w:r>
        <w:rPr>
          <w:vertAlign w:val="superscript"/>
        </w:rPr>
        <w:t xml:space="preserve"> o</w:t>
      </w:r>
      <w:r>
        <w:rPr/>
        <w:t>C až   +40</w:t>
      </w:r>
      <w:r>
        <w:rPr>
          <w:vertAlign w:val="superscript"/>
        </w:rPr>
        <w:t xml:space="preserve"> o</w:t>
      </w:r>
      <w:r>
        <w:rPr/>
        <w:t>C</w:t>
      </w:r>
    </w:p>
    <w:p>
      <w:pPr>
        <w:pStyle w:val="Normal"/>
        <w:ind w:left="2832" w:hanging="0"/>
        <w:rPr/>
      </w:pPr>
      <w:r>
        <w:rPr/>
        <w:t xml:space="preserve">AB7-  prostory chráněné před atmosférickými vlivy, bez regulace teploty   vlhkosti (teplota okolního vzduchu -25 až +55 </w:t>
      </w:r>
      <w:r>
        <w:rPr>
          <w:vertAlign w:val="superscript"/>
        </w:rPr>
        <w:t>o</w:t>
      </w:r>
      <w:r>
        <w:rPr/>
        <w:t>C, relativní vlhkost 10 až100 %)</w:t>
      </w:r>
    </w:p>
    <w:p>
      <w:pPr>
        <w:pStyle w:val="Normal"/>
        <w:ind w:left="720" w:hanging="0"/>
        <w:rPr/>
      </w:pPr>
      <w:r>
        <w:rPr/>
        <w:tab/>
        <w:tab/>
        <w:tab/>
        <w:t>AD4 – výskyt vody – stříkající voda</w:t>
      </w:r>
    </w:p>
    <w:p>
      <w:pPr>
        <w:pStyle w:val="Normal"/>
        <w:ind w:left="720" w:hanging="0"/>
        <w:rPr/>
      </w:pPr>
      <w:r>
        <w:rPr/>
        <w:tab/>
        <w:tab/>
        <w:tab/>
        <w:t>AE6 – prašnost silná</w:t>
      </w:r>
    </w:p>
    <w:p>
      <w:pPr>
        <w:pStyle w:val="Normal"/>
        <w:ind w:left="2829" w:hanging="0"/>
        <w:rPr/>
      </w:pPr>
      <w:r>
        <w:rPr/>
        <w:t xml:space="preserve">AF4 – výskyt korozivních nebo znečišťujících látek-       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>trvalý</w:t>
      </w:r>
    </w:p>
    <w:p>
      <w:pPr>
        <w:pStyle w:val="Normal"/>
        <w:ind w:left="720" w:hanging="0"/>
        <w:rPr/>
      </w:pPr>
      <w:r>
        <w:rPr/>
        <w:tab/>
        <w:tab/>
        <w:tab/>
        <w:t>BA4 – Přístupné poučeným osobám</w:t>
      </w:r>
    </w:p>
    <w:p>
      <w:pPr>
        <w:pStyle w:val="Normal"/>
        <w:ind w:left="720" w:hanging="0"/>
        <w:rPr/>
      </w:pPr>
      <w:r>
        <w:rPr/>
        <w:tab/>
        <w:tab/>
        <w:tab/>
        <w:t>BC3 – kontakt osob s potenciálem země čast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Zařízení je určeno do prostředí bez významných zhoršujících               </w:t>
      </w:r>
    </w:p>
    <w:p>
      <w:pPr>
        <w:pStyle w:val="Normal"/>
        <w:ind w:left="720" w:firstLine="696"/>
        <w:rPr/>
      </w:pPr>
      <w:r>
        <w:rPr/>
        <w:t>elektromagnetických vlivů definovaných ČNS EN 50082-1.</w:t>
      </w:r>
    </w:p>
    <w:p>
      <w:pPr>
        <w:pStyle w:val="Normal"/>
        <w:ind w:left="720" w:hanging="0"/>
        <w:rPr/>
      </w:pPr>
      <w:r>
        <w:rPr/>
        <w:tab/>
        <w:t>Zařízení se nesmí používat ve výbušném prostřed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kázané činnosti na zařízení</w:t>
      </w:r>
    </w:p>
    <w:p>
      <w:pPr>
        <w:pStyle w:val="Normal"/>
        <w:numPr>
          <w:ilvl w:val="0"/>
          <w:numId w:val="5"/>
        </w:numPr>
        <w:rPr/>
      </w:pPr>
      <w:r>
        <w:rPr/>
        <w:t>Je zakázáno uvádět do chodu a používat zařízení, je-li odmontován nebo poškozen  některý ochranný kryt nebo otevřeny dveře spínací a jistící skříně.</w:t>
      </w:r>
    </w:p>
    <w:p>
      <w:pPr>
        <w:pStyle w:val="Normal"/>
        <w:numPr>
          <w:ilvl w:val="0"/>
          <w:numId w:val="5"/>
        </w:numPr>
        <w:rPr/>
      </w:pPr>
      <w:r>
        <w:rPr/>
        <w:t>Je zakázáno za provozu snímat nebo jinak manipulovat s ochrannými kryty, při práci zařízení musí být všechny kryty řádně upevněné v ochranné poloze.</w:t>
      </w:r>
    </w:p>
    <w:p>
      <w:pPr>
        <w:pStyle w:val="Normal"/>
        <w:numPr>
          <w:ilvl w:val="0"/>
          <w:numId w:val="5"/>
        </w:numPr>
        <w:rPr/>
      </w:pPr>
      <w:r>
        <w:rPr/>
        <w:t>Je zakázáno vyřazovat z činnosti bezpečnostní, ochranné a pojistné zařízení.</w:t>
      </w:r>
    </w:p>
    <w:p>
      <w:pPr>
        <w:pStyle w:val="Normal"/>
        <w:numPr>
          <w:ilvl w:val="0"/>
          <w:numId w:val="5"/>
        </w:numPr>
        <w:rPr/>
      </w:pPr>
      <w:r>
        <w:rPr/>
        <w:t>Je zakázáno připojovat na zařízení jiné spotřebiče, které nejsou uvedeny v návodu</w:t>
      </w:r>
    </w:p>
    <w:p>
      <w:pPr>
        <w:pStyle w:val="Normal"/>
        <w:numPr>
          <w:ilvl w:val="0"/>
          <w:numId w:val="5"/>
        </w:numPr>
        <w:rPr/>
      </w:pPr>
      <w:r>
        <w:rPr/>
        <w:t>Je zakázáno provádět na zařízení jakékoliv zásahy bez souhlasu dodavatele</w:t>
      </w:r>
    </w:p>
    <w:p>
      <w:pPr>
        <w:pStyle w:val="Normal"/>
        <w:numPr>
          <w:ilvl w:val="0"/>
          <w:numId w:val="5"/>
        </w:numPr>
        <w:rPr/>
      </w:pPr>
      <w:r>
        <w:rPr/>
        <w:t>Je zakázáno používat zařízení k jiným činnostem, než které stanoví návod</w:t>
      </w:r>
    </w:p>
    <w:p>
      <w:pPr>
        <w:pStyle w:val="Normal"/>
        <w:numPr>
          <w:ilvl w:val="0"/>
          <w:numId w:val="5"/>
        </w:numPr>
        <w:rPr/>
      </w:pPr>
      <w:r>
        <w:rPr/>
        <w:t>Je zakázáno zavěšovat nebo odkládat na zařízení jakékoliv předm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V. POP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Popis zařízení</w:t>
      </w:r>
    </w:p>
    <w:p>
      <w:pPr>
        <w:pStyle w:val="Normal"/>
        <w:ind w:left="360" w:firstLine="348"/>
        <w:rPr/>
      </w:pPr>
      <w:r>
        <w:rPr/>
        <w:t xml:space="preserve">Zařízení se skládá ze dvou krabic.  </w:t>
      </w:r>
    </w:p>
    <w:p>
      <w:pPr>
        <w:pStyle w:val="Normal"/>
        <w:ind w:left="360" w:firstLine="348"/>
        <w:rPr/>
      </w:pPr>
      <w:r>
        <w:rPr/>
        <w:t>Jedna je řídící RP1 a druhá silová.</w:t>
      </w:r>
    </w:p>
    <w:p>
      <w:pPr>
        <w:pStyle w:val="Normal"/>
        <w:ind w:left="360" w:firstLine="348"/>
        <w:rPr/>
      </w:pPr>
      <w:r>
        <w:rPr/>
        <w:t>RP1 je k silové připojena již ve výrobě.K silové se připojují jak kabely od</w:t>
      </w:r>
    </w:p>
    <w:p>
      <w:pPr>
        <w:pStyle w:val="Normal"/>
        <w:ind w:left="360" w:firstLine="348"/>
        <w:rPr/>
      </w:pPr>
      <w:r>
        <w:rPr/>
        <w:t>motorů tak kapacitní spínače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V.Technické údaje</w:t>
      </w:r>
    </w:p>
    <w:p>
      <w:pPr>
        <w:pStyle w:val="Normal"/>
        <w:ind w:left="360" w:hanging="0"/>
        <w:rPr/>
      </w:pPr>
      <w:r>
        <w:rPr/>
        <w:t>Jmenovité napájecí napětí</w:t>
        <w:tab/>
        <w:tab/>
        <w:tab/>
        <w:t xml:space="preserve">            3/N/PE/230V/400V-50Hz</w:t>
      </w:r>
    </w:p>
    <w:p>
      <w:pPr>
        <w:pStyle w:val="Normal"/>
        <w:ind w:left="360" w:hanging="0"/>
        <w:rPr/>
      </w:pPr>
      <w:r>
        <w:rPr/>
        <w:t>Váha</w:t>
        <w:tab/>
        <w:tab/>
        <w:tab/>
        <w:tab/>
        <w:tab/>
        <w:tab/>
        <w:tab/>
        <w:t>8 kg</w:t>
      </w:r>
    </w:p>
    <w:p>
      <w:pPr>
        <w:pStyle w:val="Normal"/>
        <w:ind w:left="360" w:hanging="0"/>
        <w:rPr/>
      </w:pPr>
      <w:r>
        <w:rPr/>
        <w:t>Krytí</w:t>
        <w:tab/>
        <w:tab/>
        <w:tab/>
        <w:tab/>
        <w:tab/>
        <w:tab/>
        <w:tab/>
        <w:t>skříň IP54</w:t>
      </w:r>
    </w:p>
    <w:p>
      <w:pPr>
        <w:pStyle w:val="Normal"/>
        <w:ind w:left="360" w:hanging="0"/>
        <w:rPr/>
      </w:pPr>
      <w:r>
        <w:rPr/>
        <w:t>Příkon celkový</w:t>
        <w:tab/>
        <w:tab/>
        <w:tab/>
        <w:t xml:space="preserve">   FA110                      0.75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210                      0.8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312                      1.5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314                       2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316                       2.3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318                       2.8k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enovitý proud                             FA110                        2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210                        2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FA312                        3.7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314                        4.5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316                        6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318                        8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720" w:hanging="720"/>
        <w:rPr/>
      </w:pPr>
      <w:r>
        <w:rPr/>
        <w:t>VI. Montáž</w:t>
      </w:r>
    </w:p>
    <w:p>
      <w:pPr>
        <w:pStyle w:val="Normal"/>
        <w:rPr>
          <w:b/>
          <w:b/>
        </w:rPr>
      </w:pPr>
      <w:r>
        <w:rPr>
          <w:b/>
        </w:rPr>
        <w:t>1. Umístění zařízení</w:t>
      </w:r>
    </w:p>
    <w:p>
      <w:pPr>
        <w:pStyle w:val="Normal"/>
        <w:rPr/>
      </w:pPr>
      <w:r>
        <w:rPr/>
        <w:t>Zařízení se umisťuje na stěnu poblíž pohonné jednotky do výšky 1.5m nad úroveň podla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ontáž zařízení</w:t>
      </w:r>
    </w:p>
    <w:p>
      <w:pPr>
        <w:pStyle w:val="Normal"/>
        <w:rPr/>
      </w:pPr>
      <w:r>
        <w:rPr/>
        <w:t xml:space="preserve">     </w:t>
      </w:r>
      <w:r>
        <w:rPr/>
        <w:t>Otvory pro instalaci vyvrtejte do spodní stěny skříně.Šrouby , kterými je ovládací panel</w:t>
      </w:r>
    </w:p>
    <w:p>
      <w:pPr>
        <w:pStyle w:val="Normal"/>
        <w:rPr/>
      </w:pPr>
      <w:r>
        <w:rPr/>
        <w:t xml:space="preserve"> </w:t>
      </w:r>
      <w:r>
        <w:rPr/>
        <w:t>připevněn na stěnu , utěsněte vodotěsně silikonovým tm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VII. Uvedení do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tup uvedení do provozu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 zařízení je oprávněna provádět pouze organizace nebo osoba pověřená výrobcem</w:t>
            </w:r>
          </w:p>
        </w:tc>
      </w:tr>
    </w:tbl>
    <w:p>
      <w:pPr>
        <w:pStyle w:val="Normal"/>
        <w:rPr/>
      </w:pPr>
      <w:r>
        <w:rPr/>
        <w:t>Před uvedením zařízení do provozu musí být provedena výchozí revize elektrického zařízení podle ČSN 33 1500.</w:t>
      </w:r>
    </w:p>
    <w:p>
      <w:pPr>
        <w:pStyle w:val="Normal"/>
        <w:rPr/>
      </w:pPr>
      <w:r>
        <w:rPr/>
        <w:t>Prověřte správné funkce ovládání.</w:t>
      </w:r>
    </w:p>
    <w:p>
      <w:pPr>
        <w:pStyle w:val="Normal"/>
        <w:rPr/>
      </w:pPr>
      <w:r>
        <w:rPr/>
        <w:t>Prověřte správný chod zařízení a případně proveďte jeho seřízení.</w:t>
      </w:r>
    </w:p>
    <w:p>
      <w:pPr>
        <w:pStyle w:val="Normal"/>
        <w:rPr/>
      </w:pPr>
      <w:r>
        <w:rPr/>
        <w:t>Zkontrolujte úplnost označení zařízení bezpečnostními a výrobními štítky.</w:t>
      </w:r>
    </w:p>
    <w:p>
      <w:pPr>
        <w:pStyle w:val="Normal"/>
        <w:rPr/>
      </w:pPr>
      <w:r>
        <w:rPr/>
        <w:t xml:space="preserve">Zapojovat zařízení smí pouze osoba s  elektrotechnickou kvalifikací ve smyslu vyhlášky ČÚBP  a ČBÚ č. 50/78 Sb. </w:t>
      </w:r>
    </w:p>
    <w:p>
      <w:pPr>
        <w:pStyle w:val="Normal"/>
        <w:rPr/>
      </w:pPr>
      <w:r>
        <w:rPr/>
        <w:t xml:space="preserve">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5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závěr uvádění zařízení do provozu proveďte zaškolení obsluhy a předejte dokumentaci k zařízení, pokud výrobce ve smlouvě nestanoví jina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rPr/>
      </w:pPr>
      <w:r>
        <w:rPr/>
        <w:t>Pro správný chod zařízení a souvisejících částí nesmí teplota v prostorách klesnout pod 5</w:t>
      </w:r>
      <w:r>
        <w:rPr>
          <w:vertAlign w:val="superscript"/>
        </w:rPr>
        <w:t>O</w:t>
      </w:r>
      <w:r>
        <w:rPr/>
        <w:t>C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VIII. Obsluha a údržb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práce na zařízení</w:t>
      </w:r>
    </w:p>
    <w:p>
      <w:pPr>
        <w:pStyle w:val="Normal"/>
        <w:ind w:firstLine="360"/>
        <w:rPr/>
      </w:pPr>
      <w:r>
        <w:rPr/>
        <w:t>Zařízení pracuje automatick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Čištění</w:t>
      </w:r>
    </w:p>
    <w:p>
      <w:pPr>
        <w:pStyle w:val="Normal"/>
        <w:ind w:firstLine="360"/>
        <w:rPr/>
      </w:pPr>
      <w:r>
        <w:rPr/>
        <w:t xml:space="preserve">Zařízení lze v případě potřeby čistit na povrchu běžnými úklidovými prostředky tj.         </w:t>
      </w:r>
    </w:p>
    <w:p>
      <w:pPr>
        <w:pStyle w:val="Normal"/>
        <w:ind w:firstLine="360"/>
        <w:rPr/>
      </w:pPr>
      <w:r>
        <w:rPr/>
        <w:t>vlhkým hadrem a saponáty. Zařízení čistěte ve vypnutém stavu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3. Závady zařízení</w:t>
      </w:r>
    </w:p>
    <w:p>
      <w:pPr>
        <w:pStyle w:val="Normal"/>
        <w:ind w:firstLine="360"/>
        <w:rPr/>
      </w:pPr>
      <w:r>
        <w:rPr/>
        <w:t>Případné závady na zařízení odstraní technik k tomu určený dodavatelskou firmou.</w:t>
      </w:r>
    </w:p>
    <w:p>
      <w:pPr>
        <w:pStyle w:val="Heading2"/>
        <w:ind w:left="0" w:firstLine="360"/>
        <w:rPr/>
      </w:pPr>
      <w:r>
        <w:rPr/>
      </w:r>
    </w:p>
    <w:p>
      <w:pPr>
        <w:pStyle w:val="Heading2"/>
        <w:ind w:left="0" w:firstLine="360"/>
        <w:rPr/>
      </w:pPr>
      <w:r>
        <w:rPr/>
        <w:t>IX. Náhradní díly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lang w:val="en-US"/>
        </w:rPr>
      </w:pPr>
      <w:r>
        <w:rPr/>
        <w:t xml:space="preserve">       </w:t>
      </w:r>
      <w:r>
        <w:rPr/>
        <w:t>Plošný spoj - deska              MONITOR s programem  DMB.HEX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Modul                                  TEL_SU     (pro ovládání táhel - jen u modelu FA210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ab/>
        <w:t>Fóliová klávesnice               HT 1451 12 32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Displej                                  EL1602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Transformátor                       9704207 – FA21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Stykač                                   LP1CK0610BD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Motorový spouštěč               GZ1-M07 , GZ1- M06</w:t>
      </w:r>
    </w:p>
    <w:p>
      <w:pPr>
        <w:pStyle w:val="Normal"/>
        <w:rPr/>
      </w:pPr>
      <w:r>
        <w:rPr/>
        <w:t xml:space="preserve">       </w:t>
      </w:r>
      <w:r>
        <w:rPr/>
        <w:t>Modul                                   TEL_ZC – FA110,312-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X. Balení, přeprava, skladování, dodání a likvidac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Balení</w:t>
      </w:r>
    </w:p>
    <w:p>
      <w:pPr>
        <w:pStyle w:val="Normal"/>
        <w:ind w:firstLine="360"/>
        <w:rPr/>
      </w:pPr>
      <w:r>
        <w:rPr/>
        <w:t>Výrobek je balen do papírové krabice s výztuží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Přeprava</w:t>
      </w:r>
    </w:p>
    <w:p>
      <w:pPr>
        <w:pStyle w:val="Normal"/>
        <w:ind w:firstLine="360"/>
        <w:rPr/>
      </w:pPr>
      <w:r>
        <w:rPr/>
        <w:t xml:space="preserve">Výrobek se přepravuje v libovolné poloze. 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výrobek při dopravě chraňte před povětrnostními vlivy.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při přepravě na výrobek neukládejte další přepravovaný náklad ani jiné předmět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Skladování</w:t>
      </w:r>
    </w:p>
    <w:p>
      <w:pPr>
        <w:pStyle w:val="Normal"/>
        <w:ind w:firstLine="360"/>
        <w:rPr/>
      </w:pPr>
      <w:r>
        <w:rPr/>
        <w:t xml:space="preserve">Výrobek uskladněte v suchých prostorách zabezpečených proti povětrnostním vlivům a   </w:t>
      </w:r>
    </w:p>
    <w:p>
      <w:pPr>
        <w:pStyle w:val="Normal"/>
        <w:ind w:firstLine="360"/>
        <w:rPr/>
      </w:pPr>
      <w:r>
        <w:rPr/>
        <w:t xml:space="preserve">proti zcizení.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Dodání a přejímka</w:t>
      </w:r>
    </w:p>
    <w:p>
      <w:pPr>
        <w:pStyle w:val="Normal"/>
        <w:ind w:firstLine="360"/>
        <w:rPr/>
      </w:pPr>
      <w:r>
        <w:rPr/>
        <w:t>Dodání a přejímka zboží se řídí smluvním vztahem mezi dodavatelem a odběratele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Likvidace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Likvidaci výrobku provádí k tomu oprávněná firma a to dle platných zákonů a předpisů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Likvidace obalů se provádí jejích předáním k recyklaci a to firmám k tomu oprávněným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XI. Zvláštní ustanov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robce si vyhrazuje právo změn a konstrukčních úprav na za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XII.Schémata zapojení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Obr.1:  Blokové schéma zařízení  FA11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>Obr.2:  Blokové schéma zařízení  FA21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Obr.3:  Blokové schéma zařízení  FA312 - 31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XIII.ČINNOST ZAŘÍZENÍ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astavení za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Funkce kláves:</w:t>
      </w:r>
    </w:p>
    <w:p>
      <w:pPr>
        <w:pStyle w:val="Normal"/>
        <w:rPr/>
      </w:pPr>
      <w:r>
        <w:rPr/>
        <w:t xml:space="preserve">      </w:t>
      </w:r>
      <w:r>
        <w:rPr/>
        <w:t>F1 - nastavení času.</w:t>
      </w:r>
    </w:p>
    <w:p>
      <w:pPr>
        <w:pStyle w:val="Normal"/>
        <w:rPr/>
      </w:pPr>
      <w:r>
        <w:rPr/>
        <w:t xml:space="preserve">      </w:t>
      </w:r>
      <w:r>
        <w:rPr/>
        <w:t>F2 – test zařízení (servis).</w:t>
      </w:r>
    </w:p>
    <w:p>
      <w:pPr>
        <w:pStyle w:val="Normal"/>
        <w:ind w:firstLine="360"/>
        <w:rPr/>
      </w:pPr>
      <w:r>
        <w:rPr/>
        <w:t>F3 – automatické starty a nastavení programů.</w:t>
      </w:r>
    </w:p>
    <w:p>
      <w:pPr>
        <w:pStyle w:val="Normal"/>
        <w:rPr/>
      </w:pPr>
      <w:r>
        <w:rPr/>
        <w:t xml:space="preserve">      </w:t>
      </w:r>
      <w:r>
        <w:rPr/>
        <w:t>F4 – parametry zařízení.</w:t>
      </w:r>
    </w:p>
    <w:p>
      <w:pPr>
        <w:pStyle w:val="Normal"/>
        <w:rPr/>
      </w:pPr>
      <w:r>
        <w:rPr/>
        <w:t xml:space="preserve">      </w:t>
      </w:r>
      <w:r>
        <w:rPr/>
        <w:t>F6 – nastavení datumu a blokace zařízení.</w:t>
      </w:r>
    </w:p>
    <w:p>
      <w:pPr>
        <w:pStyle w:val="Normal"/>
        <w:rPr/>
      </w:pPr>
      <w:r>
        <w:rPr/>
        <w:t xml:space="preserve">      </w:t>
      </w:r>
      <w:r>
        <w:rPr/>
        <w:t>CONT. – odblokování zařízení.</w:t>
      </w:r>
    </w:p>
    <w:p>
      <w:pPr>
        <w:pStyle w:val="Normal"/>
        <w:rPr/>
      </w:pPr>
      <w:r>
        <w:rPr/>
        <w:t xml:space="preserve">      </w:t>
      </w:r>
      <w:r>
        <w:rPr/>
        <w:t>START – ruční start zařízení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1 – nastavení  čas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Pokud  je nastaven parametr 8 v nastavení parametrů (F4) na ANO</w:t>
      </w:r>
    </w:p>
    <w:p>
      <w:pPr>
        <w:pStyle w:val="Normal"/>
        <w:rPr/>
      </w:pPr>
      <w:r>
        <w:rPr/>
        <w:t xml:space="preserve">       </w:t>
      </w:r>
      <w:r>
        <w:rPr/>
        <w:t xml:space="preserve">objeví se po zmačknutí F1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Zadej  heslo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AHO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Zadej  heslo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AHO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Zadej heslo HESLO_ČAS  a zmačkni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Zadejte hodiny a minuty aktuelního času.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Nastavení hodin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hh-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Nastavení hodin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hh-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2  -  test jednotlivých částí zařízení (servis).</w:t>
      </w:r>
    </w:p>
    <w:p>
      <w:pPr>
        <w:pStyle w:val="Normal"/>
        <w:rPr/>
      </w:pPr>
      <w:r>
        <w:rPr/>
        <w:t xml:space="preserve">      </w:t>
      </w:r>
      <w:r>
        <w:rPr/>
        <w:t>Po jednotlivých obrazovkách testu se přepínejte šipkami.( ↑  a  ↓  )</w:t>
      </w:r>
    </w:p>
    <w:p>
      <w:pPr>
        <w:pStyle w:val="Normal"/>
        <w:rPr/>
      </w:pPr>
      <w:r>
        <w:rPr/>
        <w:t xml:space="preserve">      </w:t>
      </w:r>
      <w:r>
        <w:rPr/>
        <w:t>Pro odchod z testu použijte klávesu STOP.</w:t>
      </w:r>
    </w:p>
    <w:p>
      <w:pPr>
        <w:pStyle w:val="Normal"/>
        <w:rPr/>
      </w:pPr>
      <w:r>
        <w:rPr/>
        <w:t xml:space="preserve">      </w:t>
      </w:r>
      <w:r>
        <w:rPr/>
        <w:t>HESLO_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Test výstupu pohonné jednotky (deska MONITOR  OU1)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a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1 – pohon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a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1 – pohon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mačknutím klávesy 0 ovládáme stykač pohonu.(START, ST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est sepnutí stykače BIOFUX (deska MONITOR  OU2   pouze u  modelů FA312-318)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 a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2 - bio      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 a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2 - bio      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Stykač zapínáme a vypínáme kláveso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est zapnutí lineárního pohonu (deska MONITOR  OU3 pouze u modelu FA210)    </w:t>
      </w:r>
    </w:p>
    <w:p>
      <w:pPr>
        <w:pStyle w:val="Normal"/>
        <w:rPr/>
      </w:pPr>
      <w:r>
        <w:rPr/>
        <w:t xml:space="preserve">             </w:t>
      </w:r>
      <w:r>
        <w:rPr/>
        <w:t>OU3 je připojen na  svorku TR modulu TEL_S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 OUT  a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3 – šubr  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 OUT  a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3 – šubr  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Výstup ovládáme kláveso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est  ovládání směru lineárního pohonu (deska MONITOR  OU4 pouze u modelu FA210)    </w:t>
      </w:r>
    </w:p>
    <w:p>
      <w:pPr>
        <w:pStyle w:val="Normal"/>
        <w:rPr/>
      </w:pPr>
      <w:r>
        <w:rPr/>
        <w:t xml:space="preserve">             </w:t>
      </w:r>
      <w:r>
        <w:rPr/>
        <w:t>OU4 je připojen na  svorku RE modulu TEL_S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 OUT a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4 – šub.př 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 OUT a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4 – šub.př 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Směr ovládáme  kláveso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est výstupu alarmu (deska MONITOR  OU5)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a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larm        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a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larm        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Výstup alarmu ovládáme kláveso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est logických vstupů (deska MONITOR  I1 – I8)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 OUT  a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Vstup  I  12345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 OUT  a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stup  I  123456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I1 – indikátor pohybu pohonné jednotky</w:t>
      </w:r>
    </w:p>
    <w:p>
      <w:pPr>
        <w:pStyle w:val="Normal"/>
        <w:rPr/>
      </w:pPr>
      <w:r>
        <w:rPr/>
        <w:t xml:space="preserve">           </w:t>
      </w:r>
      <w:r>
        <w:rPr/>
        <w:t>I2 – kapacitní spínač K1 – krmení DALTEC</w:t>
      </w:r>
    </w:p>
    <w:p>
      <w:pPr>
        <w:pStyle w:val="Normal"/>
        <w:rPr/>
      </w:pPr>
      <w:r>
        <w:rPr/>
        <w:t xml:space="preserve">           </w:t>
      </w:r>
      <w:r>
        <w:rPr/>
        <w:t>I3 – kapacitní snímač dosypávání K2</w:t>
      </w:r>
    </w:p>
    <w:p>
      <w:pPr>
        <w:pStyle w:val="Normal"/>
        <w:rPr/>
      </w:pPr>
      <w:r>
        <w:rPr/>
        <w:t xml:space="preserve">           </w:t>
      </w:r>
      <w:r>
        <w:rPr/>
        <w:t>I4 – kapacitní snímač dosypávání K3</w:t>
      </w:r>
    </w:p>
    <w:p>
      <w:pPr>
        <w:pStyle w:val="Normal"/>
        <w:rPr/>
      </w:pPr>
      <w:r>
        <w:rPr/>
        <w:t xml:space="preserve">           </w:t>
      </w:r>
      <w:r>
        <w:rPr/>
        <w:t>I5 – rez.</w:t>
      </w:r>
    </w:p>
    <w:p>
      <w:pPr>
        <w:pStyle w:val="Normal"/>
        <w:rPr/>
      </w:pPr>
      <w:r>
        <w:rPr/>
        <w:t xml:space="preserve">           </w:t>
      </w:r>
      <w:r>
        <w:rPr/>
        <w:t>I6 - rez.</w:t>
      </w:r>
    </w:p>
    <w:p>
      <w:pPr>
        <w:pStyle w:val="Normal"/>
        <w:rPr/>
      </w:pPr>
      <w:r>
        <w:rPr/>
        <w:t xml:space="preserve">           </w:t>
      </w:r>
      <w:r>
        <w:rPr/>
        <w:t>I7 – rez.</w:t>
      </w:r>
    </w:p>
    <w:p>
      <w:pPr>
        <w:pStyle w:val="Normal"/>
        <w:rPr/>
      </w:pPr>
      <w:r>
        <w:rPr/>
        <w:t xml:space="preserve">           </w:t>
      </w:r>
      <w:r>
        <w:rPr/>
        <w:t>I8 -  kontakt motorového spouštěče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3 – nastavení automatického sta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utomaticky lze startovat 4 programy.</w:t>
      </w:r>
    </w:p>
    <w:p>
      <w:pPr>
        <w:pStyle w:val="Normal"/>
        <w:rPr/>
      </w:pPr>
      <w:r>
        <w:rPr/>
        <w:t xml:space="preserve">        </w:t>
      </w:r>
      <w:r>
        <w:rPr/>
        <w:t>1) Krmení Daltec.   DALTEC</w:t>
      </w:r>
    </w:p>
    <w:p>
      <w:pPr>
        <w:pStyle w:val="Normal"/>
        <w:rPr/>
      </w:pPr>
      <w:r>
        <w:rPr/>
        <w:t xml:space="preserve">        </w:t>
      </w:r>
      <w:r>
        <w:rPr/>
        <w:t>2) Biofix.                 BIO-FIX</w:t>
      </w:r>
    </w:p>
    <w:p>
      <w:pPr>
        <w:pStyle w:val="Normal"/>
        <w:rPr/>
      </w:pPr>
      <w:r>
        <w:rPr/>
        <w:t xml:space="preserve">        </w:t>
      </w:r>
      <w:r>
        <w:rPr/>
        <w:t>3) Lineární pohon    Táhlo</w:t>
      </w:r>
    </w:p>
    <w:p>
      <w:pPr>
        <w:pStyle w:val="Normal"/>
        <w:rPr/>
      </w:pPr>
      <w:r>
        <w:rPr/>
        <w:t xml:space="preserve">        </w:t>
      </w:r>
      <w:r>
        <w:rPr/>
        <w:t>4) Dosypávání         Dosyp.</w:t>
      </w:r>
    </w:p>
    <w:p>
      <w:pPr>
        <w:pStyle w:val="Normal"/>
        <w:rPr/>
      </w:pPr>
      <w:r>
        <w:rPr/>
        <w:t xml:space="preserve">        </w:t>
      </w:r>
      <w:r>
        <w:rPr/>
        <w:t>5) Blokování času  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 Start: 12-3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rogram:    DALT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 Start: 12-3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ogram:    DALT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V levém horním rohu je číslo startovacího času ( max. 48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Číselnou klávesnicí zadáme čas startu a klávesou F3 vybereme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který program se má nastartovat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Pokud vybereme „Nic“ nebude se v tomto čase startovat žádný progra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další startovací čas (max.48) se přepneme šipkami. ( ↑  a  ↓  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4 – nastavení parametrů zařízení.</w:t>
      </w:r>
    </w:p>
    <w:p>
      <w:pPr>
        <w:pStyle w:val="Normal"/>
        <w:rPr/>
      </w:pPr>
      <w:r>
        <w:rPr/>
        <w:t xml:space="preserve">        </w:t>
      </w:r>
      <w:r>
        <w:rPr/>
        <w:t>Nastavením správných parametrů přizpůsobíme zařízení stavu a</w:t>
      </w:r>
    </w:p>
    <w:p>
      <w:pPr>
        <w:pStyle w:val="Normal"/>
        <w:rPr/>
      </w:pPr>
      <w:r>
        <w:rPr/>
        <w:t xml:space="preserve">        </w:t>
      </w:r>
      <w:r>
        <w:rPr/>
        <w:t>typu  technologie krmení.</w:t>
      </w:r>
    </w:p>
    <w:p>
      <w:pPr>
        <w:pStyle w:val="Normal"/>
        <w:rPr/>
      </w:pPr>
      <w:r>
        <w:rPr/>
        <w:t xml:space="preserve">        </w:t>
      </w:r>
      <w:r>
        <w:rPr/>
        <w:t>Po jednotlivých parametrech se přepínejte šipkami.( ↑  a  ↓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stavení  jak dlouho bude otevřeno táhlo – (lineární pohon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čas otevř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áhla                 009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čas otevř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áhla                 009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de je nastaveno 9 vteř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stavení času po který bude pracovat BIO-FIX (v minutách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 Doba ch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IO FIXU      012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Doba cho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IO FIXU      012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stavení maximálního času chodu zařízení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 Max čas   ch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troje           01-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 Max čas   cho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roje           01-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de je nastavena 1hodina a 56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stavení času po který nebude zařízení po startu testovat kapacitní snímač krmiva K1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 Min čas  ch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troje             012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Min čas  cho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roje             012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stavení minimální rychlosti transportu krmiva kdy ještě nedojde k vypnutí</w:t>
      </w:r>
    </w:p>
    <w:p>
      <w:pPr>
        <w:pStyle w:val="Normal"/>
        <w:rPr/>
      </w:pPr>
      <w:r>
        <w:rPr/>
        <w:t xml:space="preserve">           </w:t>
      </w:r>
      <w:r>
        <w:rPr/>
        <w:t>motoru.Systém hlídá čidlo pohybu pohonné jednotky a pokud se začne spínat</w:t>
      </w:r>
    </w:p>
    <w:p>
      <w:pPr>
        <w:pStyle w:val="Normal"/>
        <w:rPr/>
      </w:pPr>
      <w:r>
        <w:rPr/>
        <w:t xml:space="preserve">           </w:t>
      </w:r>
      <w:r>
        <w:rPr/>
        <w:t>s menší rychlostí než je nastaveno , vypne se pohonná jednotk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  Transport:    6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  Transport:    6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de je nastavena vypínací rychlost 6.7  impulsů / mi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stavení času (sec) po který musí být kapacitní snímače K1,2,3 aktivní (sepnuty)</w:t>
      </w:r>
    </w:p>
    <w:p>
      <w:pPr>
        <w:pStyle w:val="Normal"/>
        <w:rPr/>
      </w:pPr>
      <w:r>
        <w:rPr/>
        <w:t xml:space="preserve">             </w:t>
      </w:r>
      <w:r>
        <w:rPr/>
        <w:t>aby je vzal systém na vědomí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  Reakce:   012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  Reakce:   012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Nastavení času (min.) za který systém dosype krmivo při rozepnutí</w:t>
      </w:r>
    </w:p>
    <w:p>
      <w:pPr>
        <w:pStyle w:val="Normal"/>
        <w:rPr/>
      </w:pPr>
      <w:r>
        <w:rPr/>
        <w:t xml:space="preserve">           </w:t>
      </w:r>
      <w:r>
        <w:rPr/>
        <w:t>kapacitních spínačů K2,3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 Za kdy dos. 0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 Za kdy dos. 0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dblokování hesl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 Heslo            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 Heslo            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F4  - Ano   ,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olba jazyk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 Zvol jazyk:             F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- čeština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 Zvol jazyk:             F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čeština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F4  - čeština,ruština,polš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ýrobní číslo desky MONITO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 Výr.č.    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esky MONI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 Výr.č.    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esky MONI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Nelze 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6 – nastavení datumu a zablokování pro neplat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nešní datu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 – 06 – 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nešní datu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 – 06 – 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 dalším zmačknutí F6. jste dotázáni na HESLO_DATUM.</w:t>
      </w:r>
    </w:p>
    <w:p>
      <w:pPr>
        <w:pStyle w:val="Normal"/>
        <w:ind w:firstLine="360"/>
        <w:rPr/>
      </w:pPr>
      <w:r>
        <w:rPr/>
        <w:t>Zadejte heslo a zmačkněte ENTE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stavte dnešní datum.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nes: dd mm 20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Zadej datu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nes: dd mm 20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adej datu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6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de nastavte datum při kterém se zařízení zablokuje.</w:t>
      </w:r>
    </w:p>
    <w:p>
      <w:pPr>
        <w:pStyle w:val="Normal"/>
        <w:rPr/>
      </w:pPr>
      <w:r>
        <w:rPr/>
        <w:t xml:space="preserve">         </w:t>
      </w:r>
      <w:r>
        <w:rPr/>
        <w:t>Pokud nastavíte samé nuly blokování je vyřazen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lok      13  06   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atum zablo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lok      13  06   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atum zablo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ařízení se zablokuje 13 června 2007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F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dání HESLO_UŽIVATELE.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ové heslo : 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Uživatel.hesl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vé heslo : 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Uživatel.hesl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 potvrzení hesla použijte ENTER.Pokud zmačknete F6. Zůstává</w:t>
      </w:r>
    </w:p>
    <w:p>
      <w:pPr>
        <w:pStyle w:val="Normal"/>
        <w:ind w:firstLine="360"/>
        <w:rPr/>
      </w:pPr>
      <w:r>
        <w:rPr/>
        <w:t>heslo staré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CONT. – odblokování za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Zařízení lze odblokovat  použitím HESLO_UŽIVATELE nebo HESLO_DATU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Zadej heslo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?  HESLO  ?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Zadej heslo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?  HESLO  ?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 zadání hesla zmačkni ENTE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kud je heslo správné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Za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J e odbloková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Za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J e odbloková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ENTER – zpráv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Stisknutím klávesy ENTER můžeme přečíst zprávy o průběhu programů.</w:t>
      </w:r>
    </w:p>
    <w:p>
      <w:pPr>
        <w:pStyle w:val="Normal"/>
        <w:rPr/>
      </w:pPr>
      <w:r>
        <w:rPr/>
        <w:t xml:space="preserve">        </w:t>
      </w:r>
      <w:r>
        <w:rPr/>
        <w:t>Po jednotlivých zprávách se přepínejte šipkami.( ↑  a  ↓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kud žádné zprávy nejsou.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! Bez  zpráv  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! Bez  zpráv  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Hlášení neproběhlých programů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kce  14-23    neprobě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kce  14-23    neprobě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Program ve 14-23  neproběh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okud je program zastaven klávesou STOP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rogr. nedokonč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ogr. nedokonč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Hlášení závažných záva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kud vznikne závažná závada kvůli které nelze pokračovat v provádění</w:t>
      </w:r>
    </w:p>
    <w:p>
      <w:pPr>
        <w:pStyle w:val="Normal"/>
        <w:ind w:firstLine="360"/>
        <w:rPr/>
      </w:pPr>
      <w:r>
        <w:rPr/>
        <w:t>programu , zařízení se zastaví a na displeji se zobrazí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rucha pohon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etočí se motor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čidlo,přetížen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etočí se motor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čidlo,přetížen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Možné příčiny této poruchy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a) vadné čidlo pohybu motoru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b) čidlo je namontováno příliš daleko od železných zubů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c) Lanová dráha je zadřena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d) Přetržené lan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řetížení motor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řetížení mot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vypadlý mot.s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řetížení mot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ypadlý mot.s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Možné příčiny této poruchy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a) Větší proudový odběr motoru než na který je nastaven motorový spouštěč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Reálný čas se zastavil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ejdou hodiny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ater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jdou hodiny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ater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Vnitřní hodiny se zastavily.Zkontroluj baterii.Požadované napětí baterie je  alespoň 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2.5V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řipomínky zasílejte na vyvoj@telstra.cz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stra s.r.o., Ferd. Pakosty 532, 395 01  Pacov     www.telstra.cz</w:t>
    </w:r>
  </w:p>
  <w:p>
    <w:pPr>
      <w:pStyle w:val="Footer"/>
      <w:jc w:val="center"/>
      <w:rPr/>
    </w:pPr>
    <w:r>
      <w:rPr/>
      <w:t>Návod k použití  „FA100“ verze návodu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44:00Z</dcterms:created>
  <dc:creator>Oem</dc:creator>
  <dc:description/>
  <dc:language>en-US</dc:language>
  <cp:lastModifiedBy>Oem</cp:lastModifiedBy>
  <cp:lastPrinted>2007-06-04T13:45:00Z</cp:lastPrinted>
  <dcterms:modified xsi:type="dcterms:W3CDTF">2009-01-15T06:19:00Z</dcterms:modified>
  <cp:revision>5</cp:revision>
  <dc:subject/>
  <dc:title>Návod k použítí Obracečka rukávů III</dc:title>
</cp:coreProperties>
</file>