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ŘIJÍMAČ AMETR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I_RX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5455</wp:posOffset>
            </wp:positionH>
            <wp:positionV relativeFrom="paragraph">
              <wp:posOffset>111760</wp:posOffset>
            </wp:positionV>
            <wp:extent cx="2242820" cy="523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Charakteristika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řízení slouží k přijímání VF signálu z Ametru  a jeho předání do Koncentrá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oužití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Zařízení se používá v Systému měření aktivity krav umožňující zjišťování říje u dojnic a jalovic.</w:t>
      </w:r>
    </w:p>
    <w:p>
      <w:pPr>
        <w:pStyle w:val="Normal"/>
        <w:rPr/>
      </w:pPr>
      <w:r>
        <w:rPr/>
        <w:tab/>
        <w:t>Přijímač VI_RX je bezdrátově spojený mezi měřičem pohybové aktivity Ametrem , který je upevněn na zvířeti, a Koncentrátorem, kde se data z Ametru  zpracovávají</w:t>
      </w:r>
    </w:p>
    <w:p>
      <w:pPr>
        <w:pStyle w:val="Normal"/>
        <w:ind w:firstLine="708"/>
        <w:rPr/>
      </w:pPr>
      <w:r>
        <w:rPr/>
        <w:t>Ovládá se a programuje z nadřízené řídící jednotky (koncentrátoru) KOM5 prostřednictvím sériového rozhraní RS4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ech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Krytí:</w:t>
        <w:tab/>
        <w:tab/>
        <w:t>IP55</w:t>
      </w:r>
    </w:p>
    <w:p>
      <w:pPr>
        <w:pStyle w:val="Normal"/>
        <w:rPr/>
      </w:pPr>
      <w:r>
        <w:rPr>
          <w:b/>
        </w:rPr>
        <w:tab/>
      </w:r>
      <w:r>
        <w:rPr/>
        <w:t>Napájecí napětí:</w:t>
        <w:tab/>
        <w:t xml:space="preserve">24V DC </w:t>
      </w:r>
    </w:p>
    <w:p>
      <w:pPr>
        <w:pStyle w:val="Normal"/>
        <w:rPr/>
      </w:pPr>
      <w:r>
        <w:rPr/>
        <w:tab/>
        <w:t>Příkon:</w:t>
        <w:tab/>
        <w:tab/>
        <w:t>1,2 W</w:t>
      </w:r>
    </w:p>
    <w:p>
      <w:pPr>
        <w:pStyle w:val="Normal"/>
        <w:rPr/>
      </w:pPr>
      <w:r>
        <w:rPr/>
        <w:tab/>
        <w:t>Přijímač:</w:t>
        <w:tab/>
        <w:t>433MHz</w:t>
      </w:r>
    </w:p>
    <w:p>
      <w:pPr>
        <w:pStyle w:val="Normal"/>
        <w:ind w:firstLine="708"/>
        <w:rPr/>
      </w:pPr>
      <w:r>
        <w:rPr/>
        <w:t>Rychlost komunikace RS485:</w:t>
        <w:tab/>
        <w:t>4800Bd</w:t>
      </w:r>
    </w:p>
    <w:p>
      <w:pPr>
        <w:pStyle w:val="Normal"/>
        <w:ind w:firstLine="708"/>
        <w:rPr/>
      </w:pPr>
      <w:r>
        <w:rPr/>
        <w:t xml:space="preserve">Rozměry: </w:t>
        <w:tab/>
        <w:t>300mm x 120mm (s antén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opis za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13815</wp:posOffset>
            </wp:positionH>
            <wp:positionV relativeFrom="paragraph">
              <wp:posOffset>137160</wp:posOffset>
            </wp:positionV>
            <wp:extent cx="3411220" cy="260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4930</wp:posOffset>
                </wp:positionV>
                <wp:extent cx="114300" cy="198755"/>
                <wp:effectExtent l="4445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98720"/>
                          <a:chOff x="0" y="0"/>
                          <a:chExt cx="114480" cy="19872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5.9pt;width:8.95pt;height:15.6pt" coordorigin="75,118" coordsize="179,312">
                <v:line id="shape_0" from="165,118" to="254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,118" to="165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,118" to="164,2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  <w:t>- Přijímač přijal signál</w:t>
      </w:r>
    </w:p>
    <w:p>
      <w:pPr>
        <w:pStyle w:val="Normal"/>
        <w:rPr/>
      </w:pPr>
      <w:r>
        <w:rPr>
          <w:b/>
        </w:rPr>
        <w:t xml:space="preserve">CO </w:t>
      </w:r>
      <w:r>
        <w:rPr/>
        <w:t xml:space="preserve"> </w:t>
        <w:tab/>
        <w:t>- Přijímač komunikuje s Koncentrátorem</w:t>
      </w:r>
    </w:p>
    <w:p>
      <w:pPr>
        <w:pStyle w:val="Normal"/>
        <w:rPr/>
      </w:pPr>
      <w:r>
        <w:rPr>
          <w:b/>
        </w:rPr>
        <w:t>OFF</w:t>
        <w:tab/>
        <w:t xml:space="preserve">- </w:t>
      </w:r>
      <w:r>
        <w:rPr/>
        <w:t xml:space="preserve">Ametr byl vypnut </w:t>
      </w:r>
    </w:p>
    <w:p>
      <w:pPr>
        <w:pStyle w:val="Normal"/>
        <w:rPr/>
      </w:pPr>
      <w:r>
        <w:rPr>
          <w:b/>
        </w:rPr>
        <w:t xml:space="preserve">PW </w:t>
        <w:tab/>
        <w:t xml:space="preserve">- </w:t>
      </w:r>
      <w:r>
        <w:rPr/>
        <w:t>Napájení (přítomnost +24V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>Jednotka se skládá z těchto část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abice</w:t>
      </w:r>
    </w:p>
    <w:p>
      <w:pPr>
        <w:pStyle w:val="Normal"/>
        <w:numPr>
          <w:ilvl w:val="0"/>
          <w:numId w:val="2"/>
        </w:numPr>
        <w:rPr/>
      </w:pPr>
      <w:r>
        <w:rPr/>
        <w:t>Deska VI_RX</w:t>
      </w:r>
    </w:p>
    <w:p>
      <w:pPr>
        <w:pStyle w:val="Normal"/>
        <w:ind w:left="1065" w:hanging="0"/>
        <w:rPr/>
      </w:pPr>
      <w:r>
        <w:rPr/>
        <w:t>Na této desce je umístěn procesor, vstupní a výstupní obvody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690880</wp:posOffset>
                </wp:positionV>
                <wp:extent cx="2879725" cy="21602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pt;margin-top:54.4pt;width:226.7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005</wp:posOffset>
                </wp:positionH>
                <wp:positionV relativeFrom="paragraph">
                  <wp:posOffset>2405380</wp:posOffset>
                </wp:positionV>
                <wp:extent cx="2171700" cy="209550"/>
                <wp:effectExtent l="5080" t="5080" r="508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9520"/>
                          <a:chOff x="0" y="0"/>
                          <a:chExt cx="217188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88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3880" y="936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189.4pt;width:171pt;height:16.5pt" coordorigin="3263,3788" coordsize="3420,330">
                <v:group id="shape_0" style="position:absolute;left:3263;top:3788;width:3420;height:330">
                  <v:rect id="shape_0" fillcolor="white" stroked="t" o:allowincell="f" style="position:absolute;left:3263;top:3788;width:3419;height:329;mso-wrap-style:none;v-text-anchor:middle">
                    <v:fill o:detectmouseclick="t" type="solid" color2="black"/>
                    <v:stroke color="black" weight="9360" joinstyle="miter" endcap="flat"/>
                    <w10:wrap type="square" side="right"/>
                  </v:rect>
                  <v:line id="shape_0" from="6173,3788" to="6173,411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4478,3788" to="4478,4117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line id="shape_0" from="5663,3803" to="5663,4117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8780</wp:posOffset>
                </wp:positionH>
                <wp:positionV relativeFrom="paragraph">
                  <wp:posOffset>786130</wp:posOffset>
                </wp:positionV>
                <wp:extent cx="190500" cy="238125"/>
                <wp:effectExtent l="5080" t="5715" r="5080" b="4445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pt;margin-top:61.9pt;width:14.95pt;height:18.7pt;mso-wrap-style:none;v-text-anchor:middle">
                <v:fill o:detectmouseclick="t" type="solid" color2="black"/>
                <v:stroke color="black" weight="9360" joinstyle="miter" endcap="flat"/>
                <w10:wrap type="square" side="righ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8305</wp:posOffset>
                </wp:positionH>
                <wp:positionV relativeFrom="paragraph">
                  <wp:posOffset>862330</wp:posOffset>
                </wp:positionV>
                <wp:extent cx="180975" cy="0"/>
                <wp:effectExtent l="0" t="5080" r="0" b="508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67.9pt" to="246.35pt,67.9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8780</wp:posOffset>
                </wp:positionH>
                <wp:positionV relativeFrom="paragraph">
                  <wp:posOffset>948055</wp:posOffset>
                </wp:positionV>
                <wp:extent cx="190500" cy="0"/>
                <wp:effectExtent l="0" t="5080" r="635" b="508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74.65pt" to="246.35pt,74.6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2605405</wp:posOffset>
                </wp:positionV>
                <wp:extent cx="257175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205.1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2614930</wp:posOffset>
                </wp:positionV>
                <wp:extent cx="228600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05.9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2614930</wp:posOffset>
                </wp:positionV>
                <wp:extent cx="228600" cy="247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05.9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2605405</wp:posOffset>
                </wp:positionV>
                <wp:extent cx="22860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205.15pt;mso-position-vertical-relative:text;margin-left:3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62630</wp:posOffset>
                </wp:positionH>
                <wp:positionV relativeFrom="paragraph">
                  <wp:posOffset>805180</wp:posOffset>
                </wp:positionV>
                <wp:extent cx="228600" cy="2476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5pt;mso-wrap-distance-left:9.05pt;mso-wrap-distance-right:9.05pt;mso-wrap-distance-top:0pt;mso-wrap-distance-bottom:0pt;margin-top:63.4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7260</wp:posOffset>
                </wp:positionH>
                <wp:positionV relativeFrom="paragraph">
                  <wp:posOffset>1612900</wp:posOffset>
                </wp:positionV>
                <wp:extent cx="1752600" cy="257175"/>
                <wp:effectExtent l="0" t="0" r="0" b="0"/>
                <wp:wrapSquare wrapText="righ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ka elektroniky VI_R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.25pt;mso-wrap-distance-left:9.05pt;mso-wrap-distance-right:9.05pt;mso-wrap-distance-top:0pt;mso-wrap-distance-bottom:0pt;margin-top:127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ka elektroniky VI_RX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-</w:t>
      </w:r>
      <w:r>
        <w:rPr/>
        <w:t xml:space="preserve"> Konektor pro připojení kabelu ke komunikátoru</w:t>
      </w:r>
    </w:p>
    <w:p>
      <w:pPr>
        <w:pStyle w:val="Normal"/>
        <w:ind w:left="1065" w:hanging="0"/>
        <w:rPr/>
      </w:pPr>
      <w:r>
        <w:rPr/>
        <w:t>Svorky +5VS, RS+, RS-, GNS, T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- </w:t>
      </w:r>
      <w:r>
        <w:rPr/>
        <w:t>Konektor pro připojení dalšího přijímače</w:t>
      </w:r>
    </w:p>
    <w:p>
      <w:pPr>
        <w:pStyle w:val="Normal"/>
        <w:ind w:left="1065" w:hanging="0"/>
        <w:rPr/>
      </w:pPr>
      <w:r>
        <w:rPr/>
        <w:t>Svorky +5VS, RS+, RS-, GNS, T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- </w:t>
      </w:r>
      <w:r>
        <w:rPr/>
        <w:t>Konektor pro připojení napájení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Svorky +24V, GND</w:t>
      </w:r>
    </w:p>
    <w:p>
      <w:pPr>
        <w:pStyle w:val="Normal"/>
        <w:numPr>
          <w:ilvl w:val="0"/>
          <w:numId w:val="1"/>
        </w:numPr>
        <w:rPr/>
      </w:pPr>
      <w:r>
        <w:rPr/>
        <w:t>- Konektor napájení k dalšímu přijímači</w:t>
      </w:r>
    </w:p>
    <w:p>
      <w:pPr>
        <w:pStyle w:val="Normal"/>
        <w:ind w:left="360" w:hanging="0"/>
        <w:rPr/>
      </w:pPr>
      <w:r>
        <w:rPr>
          <w:b/>
        </w:rPr>
        <w:tab/>
        <w:t xml:space="preserve">       </w:t>
      </w:r>
      <w:r>
        <w:rPr/>
        <w:t>Svorky +24V, G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- </w:t>
      </w:r>
      <w:r>
        <w:rPr/>
        <w:t>Můstky pro nastavení adresy přijímač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7910</wp:posOffset>
                </wp:positionH>
                <wp:positionV relativeFrom="paragraph">
                  <wp:posOffset>12065</wp:posOffset>
                </wp:positionV>
                <wp:extent cx="457835" cy="469265"/>
                <wp:effectExtent l="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69440"/>
                          <a:chOff x="0" y="0"/>
                          <a:chExt cx="457920" cy="469440"/>
                        </a:xfrm>
                      </wpg:grpSpPr>
                      <wpg:grpSp>
                        <wpg:cNvGrpSpPr/>
                        <wpg:grpSpPr>
                          <a:xfrm>
                            <a:off x="242640" y="29160"/>
                            <a:ext cx="215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5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0.95pt;width:36.1pt;height:36.95pt" coordorigin="1666,19" coordsize="722,739">
                <v:group id="shape_0" style="position:absolute;left:2048;top:65;width:339;height:544">
                  <v:rect id="shape_0" stroked="t" o:allowincell="f" style="position:absolute;left:2048;top:65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8;top:246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8;top:427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6;top:19;width:3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82010</wp:posOffset>
                </wp:positionH>
                <wp:positionV relativeFrom="paragraph">
                  <wp:posOffset>2540</wp:posOffset>
                </wp:positionV>
                <wp:extent cx="457835" cy="469265"/>
                <wp:effectExtent l="0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69440"/>
                          <a:chOff x="0" y="0"/>
                          <a:chExt cx="457920" cy="469440"/>
                        </a:xfrm>
                      </wpg:grpSpPr>
                      <wpg:grpSp>
                        <wpg:cNvGrpSpPr/>
                        <wpg:grpSpPr>
                          <a:xfrm>
                            <a:off x="242640" y="29160"/>
                            <a:ext cx="215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5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3pt;margin-top:0.2pt;width:36.05pt;height:36.95pt" coordorigin="5326,4" coordsize="721,739">
                <v:group id="shape_0" style="position:absolute;left:5708;top:50;width:339;height:543">
                  <v:rect id="shape_0" stroked="t" o:allowincell="f" style="position:absolute;left:5708;top:50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08;top:231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08;top:412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26;top:4;width:3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62045</wp:posOffset>
                </wp:positionH>
                <wp:positionV relativeFrom="paragraph">
                  <wp:posOffset>69215</wp:posOffset>
                </wp:positionV>
                <wp:extent cx="133985" cy="361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5.45pt;width:10.55pt;height:2.85pt" coordorigin="5767,109" coordsize="211,57">
                <v:oval id="shape_0" fillcolor="black" stroked="t" o:allowincell="f" style="position:absolute;left:5767;top:1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1;top:10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Adresa 0</w:t>
        <w:tab/>
        <w:tab/>
        <w:tab/>
        <w:tab/>
        <w:tab/>
        <w:t>Adresa 5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62045</wp:posOffset>
                </wp:positionH>
                <wp:positionV relativeFrom="paragraph">
                  <wp:posOffset>5715</wp:posOffset>
                </wp:positionV>
                <wp:extent cx="133985" cy="361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0.45pt;width:10.55pt;height:2.85pt" coordorigin="5767,9" coordsize="211,57">
                <v:oval id="shape_0" fillcolor="black" stroked="t" o:allowincell="f" style="position:absolute;left:5767;top: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1;top: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57910</wp:posOffset>
                </wp:positionH>
                <wp:positionV relativeFrom="paragraph">
                  <wp:posOffset>-635</wp:posOffset>
                </wp:positionV>
                <wp:extent cx="457835" cy="469265"/>
                <wp:effectExtent l="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69440"/>
                          <a:chOff x="0" y="0"/>
                          <a:chExt cx="457920" cy="469440"/>
                        </a:xfrm>
                      </wpg:grpSpPr>
                      <wpg:grpSp>
                        <wpg:cNvGrpSpPr/>
                        <wpg:grpSpPr>
                          <a:xfrm>
                            <a:off x="242640" y="29160"/>
                            <a:ext cx="215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5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-0.05pt;width:36.1pt;height:36.95pt" coordorigin="1666,-1" coordsize="722,739">
                <v:group id="shape_0" style="position:absolute;left:2048;top:45;width:339;height:543">
                  <v:rect id="shape_0" stroked="t" o:allowincell="f" style="position:absolute;left:2048;top:45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8;top:226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8;top:407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66;top:-1;width:3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91535</wp:posOffset>
                </wp:positionH>
                <wp:positionV relativeFrom="paragraph">
                  <wp:posOffset>8890</wp:posOffset>
                </wp:positionV>
                <wp:extent cx="457835" cy="469265"/>
                <wp:effectExtent l="0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69440"/>
                          <a:chOff x="0" y="0"/>
                          <a:chExt cx="457920" cy="469440"/>
                        </a:xfrm>
                      </wpg:grpSpPr>
                      <wpg:grpSp>
                        <wpg:cNvGrpSpPr/>
                        <wpg:grpSpPr>
                          <a:xfrm>
                            <a:off x="242640" y="29160"/>
                            <a:ext cx="215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5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0.7pt;width:36.05pt;height:36.95pt" coordorigin="5341,14" coordsize="721,739">
                <v:group id="shape_0" style="position:absolute;left:5723;top:60;width:339;height:544">
                  <v:rect id="shape_0" stroked="t" o:allowincell="f" style="position:absolute;left:5723;top:60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3;top:241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23;top:422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41;top:14;width:3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71570</wp:posOffset>
                </wp:positionH>
                <wp:positionV relativeFrom="paragraph">
                  <wp:posOffset>75565</wp:posOffset>
                </wp:positionV>
                <wp:extent cx="133985" cy="361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5.95pt;width:10.6pt;height:2.85pt" coordorigin="5782,119" coordsize="212,57">
                <v:oval id="shape_0" fillcolor="black" stroked="t" o:allowincell="f" style="position:absolute;left:5782;top:1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6;top:1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71570</wp:posOffset>
                </wp:positionH>
                <wp:positionV relativeFrom="paragraph">
                  <wp:posOffset>43815</wp:posOffset>
                </wp:positionV>
                <wp:extent cx="133985" cy="361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3.45pt;width:10.6pt;height:2.85pt" coordorigin="5782,69" coordsize="212,57">
                <v:oval id="shape_0" fillcolor="black" stroked="t" o:allowincell="f" style="position:absolute;left:5782;top:6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36;top:6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dresa 1</w:t>
        <w:tab/>
        <w:tab/>
        <w:tab/>
        <w:tab/>
        <w:tab/>
        <w:t>Adresa 6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7945</wp:posOffset>
                </wp:positionH>
                <wp:positionV relativeFrom="paragraph">
                  <wp:posOffset>2540</wp:posOffset>
                </wp:positionV>
                <wp:extent cx="133985" cy="361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0.2pt;width:10.6pt;height:2.85pt" coordorigin="2107,4" coordsize="212,57">
                <v:oval id="shape_0" fillcolor="black" stroked="t" o:allowincell="f" style="position:absolute;left:2107;top: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61;top: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57910</wp:posOffset>
                </wp:positionH>
                <wp:positionV relativeFrom="paragraph">
                  <wp:posOffset>123190</wp:posOffset>
                </wp:positionV>
                <wp:extent cx="457835" cy="469265"/>
                <wp:effectExtent l="0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69440"/>
                          <a:chOff x="0" y="0"/>
                          <a:chExt cx="457920" cy="469440"/>
                        </a:xfrm>
                      </wpg:grpSpPr>
                      <wpg:grpSp>
                        <wpg:cNvGrpSpPr/>
                        <wpg:grpSpPr>
                          <a:xfrm>
                            <a:off x="242640" y="29160"/>
                            <a:ext cx="215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5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9.7pt;width:36.1pt;height:36.95pt" coordorigin="1666,194" coordsize="722,739">
                <v:group id="shape_0" style="position:absolute;left:2048;top:240;width:339;height:543">
                  <v:rect id="shape_0" stroked="t" o:allowincell="f" style="position:absolute;left:2048;top:240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8;top:421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48;top:602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66;top:194;width:3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01060</wp:posOffset>
                </wp:positionH>
                <wp:positionV relativeFrom="paragraph">
                  <wp:posOffset>123190</wp:posOffset>
                </wp:positionV>
                <wp:extent cx="457835" cy="469265"/>
                <wp:effectExtent l="0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69440"/>
                          <a:chOff x="0" y="0"/>
                          <a:chExt cx="457920" cy="469440"/>
                        </a:xfrm>
                      </wpg:grpSpPr>
                      <wpg:grpSp>
                        <wpg:cNvGrpSpPr/>
                        <wpg:grpSpPr>
                          <a:xfrm>
                            <a:off x="242640" y="29160"/>
                            <a:ext cx="215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5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9.7pt;width:36.05pt;height:36.95pt" coordorigin="5356,194" coordsize="721,739">
                <v:group id="shape_0" style="position:absolute;left:5738;top:240;width:339;height:543">
                  <v:rect id="shape_0" stroked="t" o:allowincell="f" style="position:absolute;left:5738;top:240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38;top:421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738;top:602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356;top:194;width:3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81095</wp:posOffset>
                </wp:positionH>
                <wp:positionV relativeFrom="paragraph">
                  <wp:posOffset>43815</wp:posOffset>
                </wp:positionV>
                <wp:extent cx="133985" cy="3619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3.45pt;width:10.55pt;height:2.85pt" coordorigin="5797,69" coordsize="211,57">
                <v:oval id="shape_0" fillcolor="black" stroked="t" o:allowincell="f" style="position:absolute;left:5797;top:6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1;top:6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7945</wp:posOffset>
                </wp:positionH>
                <wp:positionV relativeFrom="paragraph">
                  <wp:posOffset>12065</wp:posOffset>
                </wp:positionV>
                <wp:extent cx="133985" cy="361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5pt;margin-top:0.95pt;width:10.6pt;height:2.85pt" coordorigin="2107,19" coordsize="212,57">
                <v:oval id="shape_0" fillcolor="black" stroked="t" o:allowincell="f" style="position:absolute;left:2107;top: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61;top: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81095</wp:posOffset>
                </wp:positionH>
                <wp:positionV relativeFrom="paragraph">
                  <wp:posOffset>12065</wp:posOffset>
                </wp:positionV>
                <wp:extent cx="133985" cy="3619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0.95pt;width:10.55pt;height:2.85pt" coordorigin="5797,19" coordsize="211,57">
                <v:oval id="shape_0" fillcolor="black" stroked="t" o:allowincell="f" style="position:absolute;left:5797;top: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1;top: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681095</wp:posOffset>
                </wp:positionH>
                <wp:positionV relativeFrom="paragraph">
                  <wp:posOffset>126365</wp:posOffset>
                </wp:positionV>
                <wp:extent cx="133985" cy="361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9.95pt;width:10.55pt;height:2.85pt" coordorigin="5797,199" coordsize="211,57">
                <v:oval id="shape_0" fillcolor="black" stroked="t" o:allowincell="f" style="position:absolute;left:5797;top:19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1;top:19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dresa 2</w:t>
        <w:tab/>
        <w:tab/>
        <w:tab/>
        <w:tab/>
        <w:tab/>
        <w:t>Adresa 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2540</wp:posOffset>
                </wp:positionV>
                <wp:extent cx="457835" cy="469265"/>
                <wp:effectExtent l="0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69440"/>
                          <a:chOff x="0" y="0"/>
                          <a:chExt cx="457920" cy="469440"/>
                        </a:xfrm>
                      </wpg:grpSpPr>
                      <wpg:grpSp>
                        <wpg:cNvGrpSpPr/>
                        <wpg:grpSpPr>
                          <a:xfrm>
                            <a:off x="242640" y="29160"/>
                            <a:ext cx="215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5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05pt;margin-top:0.2pt;width:36.05pt;height:36.95pt" coordorigin="1681,4" coordsize="721,739">
                <v:group id="shape_0" style="position:absolute;left:2063;top:50;width:339;height:543">
                  <v:rect id="shape_0" stroked="t" o:allowincell="f" style="position:absolute;left:2063;top:50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3;top:231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63;top:412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81;top:4;width:3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47470</wp:posOffset>
                </wp:positionH>
                <wp:positionV relativeFrom="paragraph">
                  <wp:posOffset>37465</wp:posOffset>
                </wp:positionV>
                <wp:extent cx="133985" cy="361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2.95pt;width:10.55pt;height:2.85pt" coordorigin="2122,59" coordsize="211,57">
                <v:oval id="shape_0" fillcolor="black" stroked="t" o:allowincell="f" style="position:absolute;left:2122;top: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76;top:5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47470</wp:posOffset>
                </wp:positionH>
                <wp:positionV relativeFrom="paragraph">
                  <wp:posOffset>151765</wp:posOffset>
                </wp:positionV>
                <wp:extent cx="133985" cy="361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pt;margin-top:11.95pt;width:10.55pt;height:2.85pt" coordorigin="2122,239" coordsize="211,57">
                <v:oval id="shape_0" fillcolor="black" stroked="t" o:allowincell="f" style="position:absolute;left:2122;top:2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76;top:2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dresa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76960</wp:posOffset>
                </wp:positionH>
                <wp:positionV relativeFrom="paragraph">
                  <wp:posOffset>8890</wp:posOffset>
                </wp:positionV>
                <wp:extent cx="457835" cy="469265"/>
                <wp:effectExtent l="0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469440"/>
                          <a:chOff x="0" y="0"/>
                          <a:chExt cx="457920" cy="469440"/>
                        </a:xfrm>
                      </wpg:grpSpPr>
                      <wpg:grpSp>
                        <wpg:cNvGrpSpPr/>
                        <wpg:grpSpPr>
                          <a:xfrm>
                            <a:off x="242640" y="29160"/>
                            <a:ext cx="2152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1528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5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0.7pt;width:36.1pt;height:36.95pt" coordorigin="1696,14" coordsize="722,739">
                <v:group id="shape_0" style="position:absolute;left:2078;top:60;width:339;height:544">
                  <v:rect id="shape_0" stroked="t" o:allowincell="f" style="position:absolute;left:2078;top:60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8;top:241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8;top:422;width:338;height:1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696;top:14;width:338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56995</wp:posOffset>
                </wp:positionH>
                <wp:positionV relativeFrom="paragraph">
                  <wp:posOffset>75565</wp:posOffset>
                </wp:positionV>
                <wp:extent cx="133985" cy="361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36360"/>
                          <a:chOff x="0" y="0"/>
                          <a:chExt cx="13392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5.95pt;width:10.55pt;height:2.85pt" coordorigin="2137,119" coordsize="211,57">
                <v:oval id="shape_0" fillcolor="black" stroked="t" o:allowincell="f" style="position:absolute;left:2137;top:1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91;top:11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Adresa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Náhradní díl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Deska elektroniky</w:t>
        <w:tab/>
        <w:t>VI_RX</w:t>
      </w:r>
    </w:p>
    <w:p>
      <w:pPr>
        <w:pStyle w:val="Normal"/>
        <w:ind w:left="360" w:hanging="0"/>
        <w:rPr/>
      </w:pPr>
      <w:r>
        <w:rPr/>
        <w:tab/>
        <w:t>Krabice</w:t>
        <w:tab/>
        <w:tab/>
        <w:tab/>
        <w:t>ELBOX  115 x 95 x 55</w:t>
      </w:r>
    </w:p>
    <w:p>
      <w:pPr>
        <w:pStyle w:val="Normal"/>
        <w:ind w:left="360" w:hanging="0"/>
        <w:rPr/>
      </w:pPr>
      <w:r>
        <w:rPr/>
        <w:tab/>
        <w:t>Nálepka na panel</w:t>
        <w:tab/>
        <w:tab/>
        <w:t>VI_RX</w:t>
      </w:r>
    </w:p>
    <w:p>
      <w:pPr>
        <w:pStyle w:val="Normal"/>
        <w:ind w:left="360" w:hanging="0"/>
        <w:rPr/>
      </w:pPr>
      <w:r>
        <w:rPr/>
        <w:tab/>
      </w:r>
      <w:r>
        <w:rPr>
          <w:rFonts w:cs="Arial" w:ascii="Arial" w:hAnsi="Arial"/>
        </w:rPr>
        <w:t xml:space="preserve">Anténa </w:t>
        <w:tab/>
        <w:tab/>
        <w:tab/>
        <w:t>AS4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7:56:00Z</dcterms:created>
  <dc:creator>Straka</dc:creator>
  <dc:description/>
  <dc:language>en-US</dc:language>
  <cp:lastModifiedBy>Straka</cp:lastModifiedBy>
  <dcterms:modified xsi:type="dcterms:W3CDTF">2004-05-17T08:03:00Z</dcterms:modified>
  <cp:revision>14</cp:revision>
  <dc:subject/>
  <dc:title>PŘIJÍMAČ AMETRŮ</dc:title>
</cp:coreProperties>
</file>