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ěřič pohybové aktivity krav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MET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>Charakteristika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ysílačka 433 MHz s elektronickým indikátorem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užití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ařízení se používá v Systému měření aktivity krav, umožňující zjišťování říje u dojnic a jal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Krytí:</w:t>
        <w:tab/>
        <w:tab/>
        <w:t>IP68</w:t>
      </w:r>
    </w:p>
    <w:p>
      <w:pPr>
        <w:pStyle w:val="Normal"/>
        <w:rPr/>
      </w:pPr>
      <w:r>
        <w:rPr>
          <w:b/>
        </w:rPr>
        <w:tab/>
      </w:r>
      <w:r>
        <w:rPr/>
        <w:t>Napájecí napětí:</w:t>
        <w:tab/>
        <w:t>Baterie 3,6V</w:t>
      </w:r>
    </w:p>
    <w:p>
      <w:pPr>
        <w:pStyle w:val="Normal"/>
        <w:rPr/>
      </w:pPr>
      <w:r>
        <w:rPr/>
        <w:tab/>
        <w:t>Příkon:</w:t>
        <w:tab/>
        <w:tab/>
        <w:t>50uA</w:t>
      </w:r>
    </w:p>
    <w:p>
      <w:pPr>
        <w:pStyle w:val="Normal"/>
        <w:rPr/>
      </w:pPr>
      <w:r>
        <w:rPr/>
        <w:tab/>
        <w:t>Perioda vysílání:</w:t>
        <w:tab/>
        <w:t>1 hodina</w:t>
      </w:r>
    </w:p>
    <w:p>
      <w:pPr>
        <w:pStyle w:val="Normal"/>
        <w:ind w:firstLine="708"/>
        <w:rPr/>
      </w:pPr>
      <w:r>
        <w:rPr/>
        <w:t>Vysílač:</w:t>
        <w:tab/>
        <w:tab/>
        <w:t>433,92 MHz</w:t>
      </w:r>
    </w:p>
    <w:p>
      <w:pPr>
        <w:pStyle w:val="Normal"/>
        <w:rPr/>
      </w:pPr>
      <w:r>
        <w:rPr/>
        <w:tab/>
        <w:t>Dosah vysílání:</w:t>
        <w:tab/>
        <w:t>30m</w:t>
      </w:r>
    </w:p>
    <w:p>
      <w:pPr>
        <w:pStyle w:val="Normal"/>
        <w:rPr/>
      </w:pPr>
      <w:r>
        <w:rPr/>
        <w:tab/>
        <w:t>Rozměry:</w:t>
        <w:tab/>
        <w:t>60 x 55 x 35m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Popis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ktronika je kvůli velkému mechanickému zatížení zalita do krabice polyuretanovou zalévací hmo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etr se skládá z těchto čá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ošný spoj, na kterém je umístěn indikátor pohybu, řídící elektronika, baterie, vysílač a anténa.</w:t>
      </w:r>
    </w:p>
    <w:p>
      <w:pPr>
        <w:pStyle w:val="Normal"/>
        <w:numPr>
          <w:ilvl w:val="0"/>
          <w:numId w:val="1"/>
        </w:numPr>
        <w:rPr/>
      </w:pPr>
      <w:r>
        <w:rPr/>
        <w:t>Krabice s víčkem</w:t>
      </w:r>
    </w:p>
    <w:p>
      <w:pPr>
        <w:pStyle w:val="Normal"/>
        <w:numPr>
          <w:ilvl w:val="0"/>
          <w:numId w:val="1"/>
        </w:numPr>
        <w:rPr/>
      </w:pPr>
      <w:r>
        <w:rPr/>
        <w:t>Polyuretanová zalévací hmot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ěřič aktivity je napájen baterií, která má životnost přibližně 5 let. Vypíná, zapíná a očísluje se programátorem  Ametrů AMPR. Každý Ametr může mít číslo od 1 do 32767. Při nastaveném čísle 0 je Ametr vypnut. Programování je popsáno v dokumentaci pro AMP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Při naprogramování čísla Ametr pracuje, to znamená, že snímá aktivitu a každou hodinu vysílá data o aktivitě zvířete do přijímače VI_RX. Při vysílání vysílá nejen aktivitu za poslední hodinu, ale také aktivity pěti posledních hodin. Tím se eliminují ztráty při silně rušeném vysílání, nebo při současném vysílání několika Ametrů.</w:t>
      </w:r>
    </w:p>
    <w:p>
      <w:pPr>
        <w:pStyle w:val="Normal"/>
        <w:ind w:firstLine="708"/>
        <w:rPr/>
      </w:pPr>
      <w:r>
        <w:rPr/>
        <w:t>Měřič aktivity musí být umístěn na dojnici minimálně pět dní před začátkem říjového cykl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Uvedení do provoz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provoznění sestává z připevnění indikátoru na opasek, naprogramování programátorem AMPR a zavěšení na dojni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Celý systém se skládá z těchto komponen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ab/>
        <w:t>- Měřič pohybové aktivity krav Ametr</w:t>
      </w:r>
    </w:p>
    <w:p>
      <w:pPr>
        <w:pStyle w:val="Normal"/>
        <w:rPr/>
      </w:pPr>
      <w:r>
        <w:rPr/>
        <w:tab/>
        <w:t>- Přijímač Ametrů VI_RX s anténou</w:t>
      </w:r>
    </w:p>
    <w:p>
      <w:pPr>
        <w:pStyle w:val="Normal"/>
        <w:rPr/>
      </w:pPr>
      <w:r>
        <w:rPr/>
        <w:t xml:space="preserve"> </w:t>
      </w:r>
      <w:r>
        <w:rPr/>
        <w:tab/>
        <w:t>- Zdroj VIT 24V 0,5A</w:t>
      </w:r>
    </w:p>
    <w:p>
      <w:pPr>
        <w:pStyle w:val="Normal"/>
        <w:rPr/>
      </w:pPr>
      <w:r>
        <w:rPr/>
        <w:tab/>
        <w:t>- Čtečka Ametrů AM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Účelem systému je spustit výstrahu, když je zvíře více aktivnější než je běžné, což je normálně známkou říje.</w:t>
      </w:r>
    </w:p>
    <w:p>
      <w:pPr>
        <w:pStyle w:val="Normal"/>
        <w:rPr/>
      </w:pPr>
      <w:r>
        <w:rPr/>
        <w:tab/>
        <w:t>Přijímač VI_RX je bezdrátově spojený mezi měřičem pohybové aktivity Ametrem , který je upevněn na zvířeti, a Koncentrátorem, kde se data z Ametru  zpracováv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9:21:00Z</dcterms:created>
  <dc:creator>Straka</dc:creator>
  <dc:description/>
  <dc:language>en-US</dc:language>
  <cp:lastModifiedBy>Straka</cp:lastModifiedBy>
  <dcterms:modified xsi:type="dcterms:W3CDTF">2007-10-26T09:00:00Z</dcterms:modified>
  <cp:revision>11</cp:revision>
  <dc:subject/>
  <dc:title>Měřič pohybové aktivity krav</dc:title>
</cp:coreProperties>
</file>