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Řídící systém pro vyhrnovací lopatu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 xml:space="preserve">                          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 xml:space="preserve">                        </w:t>
      </w:r>
      <w:r>
        <w:rPr>
          <w:bCs/>
          <w:sz w:val="52"/>
        </w:rPr>
        <w:t>Omega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 xml:space="preserve">                    </w:t>
      </w:r>
      <w:r>
        <w:rPr>
          <w:bCs/>
          <w:sz w:val="52"/>
        </w:rPr>
        <w:t>FASLL.02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Návod k použití</w:t>
      </w:r>
    </w:p>
    <w:p>
      <w:pPr>
        <w:pStyle w:val="Heading1"/>
        <w:rPr>
          <w:b w:val="false"/>
          <w:b w:val="false"/>
          <w:sz w:val="96"/>
        </w:rPr>
      </w:pPr>
      <w:r>
        <w:rPr>
          <w:b w:val="false"/>
          <w:sz w:val="96"/>
        </w:rPr>
      </w:r>
    </w:p>
    <w:p>
      <w:pPr>
        <w:pStyle w:val="Normal"/>
        <w:jc w:val="center"/>
        <w:rPr/>
      </w:pPr>
      <w:r>
        <w:rPr/>
        <w:t>Výrobce: Telstra s.r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.OBSA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caps/>
        </w:rPr>
      </w:pPr>
      <w:r>
        <w:rPr>
          <w:caps/>
        </w:rPr>
        <w:t xml:space="preserve">Obsah </w:t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caps/>
        </w:rPr>
      </w:pPr>
      <w:r>
        <w:rPr>
          <w:caps/>
        </w:rPr>
        <w:t xml:space="preserve">bezpečnost a hygiena práce </w:t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rizika a nebezpeč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bezpečnost práce</w:t>
      </w:r>
    </w:p>
    <w:p>
      <w:pPr>
        <w:pStyle w:val="Normal"/>
        <w:ind w:left="1080" w:hanging="0"/>
        <w:rPr>
          <w:caps/>
        </w:rPr>
      </w:pPr>
      <w:r>
        <w:rPr>
          <w:caps/>
        </w:rPr>
        <w:t>2.1. montáž, demontáž, uvedení do provozu</w:t>
      </w:r>
    </w:p>
    <w:p>
      <w:pPr>
        <w:pStyle w:val="Normal"/>
        <w:numPr>
          <w:ilvl w:val="1"/>
          <w:numId w:val="2"/>
        </w:numPr>
        <w:rPr>
          <w:caps/>
        </w:rPr>
      </w:pPr>
      <w:r>
        <w:rPr>
          <w:caps/>
        </w:rPr>
        <w:t>skladování a přeprava</w:t>
      </w:r>
    </w:p>
    <w:p>
      <w:pPr>
        <w:pStyle w:val="Normal"/>
        <w:numPr>
          <w:ilvl w:val="1"/>
          <w:numId w:val="2"/>
        </w:numPr>
        <w:rPr>
          <w:caps/>
        </w:rPr>
      </w:pPr>
      <w:r>
        <w:rPr>
          <w:caps/>
        </w:rPr>
        <w:t>seřizování, údržba, servis, opravy</w:t>
      </w:r>
    </w:p>
    <w:p>
      <w:pPr>
        <w:pStyle w:val="Normal"/>
        <w:numPr>
          <w:ilvl w:val="1"/>
          <w:numId w:val="2"/>
        </w:numPr>
        <w:rPr>
          <w:caps/>
        </w:rPr>
      </w:pPr>
      <w:r>
        <w:rPr>
          <w:caps/>
        </w:rPr>
        <w:t>likvidace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hygiena práce a osobní ochranné prostředky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symboly a nápisy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žární ochrana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Urč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Charakteristika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užití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racovní prostředí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zakázané činnosti na zařízení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Popis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pis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pis činnosti zařízení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Technické údaje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Montáž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umístění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montáž zařízení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Uvedení do provozu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ostup uvedení do provozu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Obsluha a údržba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ráce na zaříz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čištění stroje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závady zařízení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  <w:r>
        <w:rPr>
          <w:caps/>
        </w:rPr>
        <w:tab/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Náhradní díly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Balení, přeprava, skladování, dodání a likvidace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bale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přeprava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skladování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dodání a přejímka</w:t>
      </w:r>
    </w:p>
    <w:p>
      <w:pPr>
        <w:pStyle w:val="Normal"/>
        <w:numPr>
          <w:ilvl w:val="1"/>
          <w:numId w:val="4"/>
        </w:numPr>
        <w:rPr>
          <w:caps/>
        </w:rPr>
      </w:pPr>
      <w:r>
        <w:rPr>
          <w:caps/>
        </w:rPr>
        <w:t>likvidace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Zvláštní ustanovení</w:t>
      </w:r>
    </w:p>
    <w:p>
      <w:pPr>
        <w:pStyle w:val="Normal"/>
        <w:numPr>
          <w:ilvl w:val="0"/>
          <w:numId w:val="4"/>
        </w:numPr>
        <w:rPr/>
      </w:pPr>
      <w:r>
        <w:rPr>
          <w:caps/>
        </w:rPr>
        <w:t>SchémaTA elektrického zapojení</w:t>
      </w:r>
    </w:p>
    <w:p>
      <w:pPr>
        <w:pStyle w:val="Normal"/>
        <w:numPr>
          <w:ilvl w:val="0"/>
          <w:numId w:val="4"/>
        </w:numPr>
        <w:rPr>
          <w:caps/>
        </w:rPr>
      </w:pPr>
      <w:r>
        <w:rPr>
          <w:caps/>
        </w:rPr>
        <w:t>ČINNOST ZAŘÍZENÍ</w:t>
      </w:r>
    </w:p>
    <w:p>
      <w:pPr>
        <w:pStyle w:val="Heading1"/>
        <w:rPr>
          <w:caps/>
        </w:rPr>
      </w:pPr>
      <w:r>
        <w:rPr>
          <w:caps/>
        </w:rPr>
        <w:t xml:space="preserve">    </w:t>
      </w:r>
      <w:r>
        <w:rPr>
          <w:caps/>
        </w:rPr>
        <w:tab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Bezpečnost práce</w:t>
      </w:r>
    </w:p>
    <w:p>
      <w:pPr>
        <w:pStyle w:val="Normal"/>
        <w:numPr>
          <w:ilvl w:val="0"/>
          <w:numId w:val="5"/>
        </w:numPr>
        <w:rPr/>
      </w:pPr>
      <w:r>
        <w:rPr/>
        <w:t>Uživatel je povinen se před použitím výrobku seznámit s celým návodem k používání.</w:t>
      </w:r>
    </w:p>
    <w:p>
      <w:pPr>
        <w:pStyle w:val="Normal"/>
        <w:numPr>
          <w:ilvl w:val="0"/>
          <w:numId w:val="5"/>
        </w:numPr>
        <w:rPr/>
      </w:pPr>
      <w:r>
        <w:rPr/>
        <w:t>Zařízení smí používat obsluha starší 18-ti let, gramotná, tělesně a duševně způsobilá,která byla o obsluze prokazatelně poučena.</w:t>
      </w:r>
    </w:p>
    <w:p>
      <w:pPr>
        <w:pStyle w:val="Normal"/>
        <w:numPr>
          <w:ilvl w:val="0"/>
          <w:numId w:val="5"/>
        </w:numPr>
        <w:rPr/>
      </w:pPr>
      <w:r>
        <w:rPr/>
        <w:t>Zařízení lze používat k účelům, pro které je technicky způsobilé a v souladu s podmínkami stanovenými výrobcem a které svou konstrukcí, provedením a technickým stavem odpovídají předpisům k zajištění bezpečnosti a hygieny práce.</w:t>
      </w:r>
    </w:p>
    <w:p>
      <w:pPr>
        <w:pStyle w:val="Normal"/>
        <w:numPr>
          <w:ilvl w:val="0"/>
          <w:numId w:val="5"/>
        </w:numPr>
        <w:rPr/>
      </w:pPr>
      <w:r>
        <w:rPr/>
        <w:t>Při montáží, demontáži, likvidaci,servisu,obsluze a provozu stroje je třeba řídit se návodem k používání a předpisy o bezpečnosti a ochraně zdraví při práci.</w:t>
      </w:r>
    </w:p>
    <w:p>
      <w:pPr>
        <w:pStyle w:val="Normal"/>
        <w:numPr>
          <w:ilvl w:val="0"/>
          <w:numId w:val="5"/>
        </w:numPr>
        <w:rPr/>
      </w:pPr>
      <w:r>
        <w:rPr/>
        <w:t>Zařízení vyhovuje požadavkům bezpečnosti práce, hygieny práce, ochrany životního prostředí a protipožární bezpečnosti, uvedených v obecně platných právních předpisech a příslušných technických normá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Rizika a nebezpečí</w:t>
      </w:r>
    </w:p>
    <w:p>
      <w:pPr>
        <w:pStyle w:val="Normal"/>
        <w:ind w:left="360" w:hanging="0"/>
        <w:rPr/>
      </w:pPr>
      <w:r>
        <w:rPr>
          <w:b/>
        </w:rPr>
        <w:t>E</w:t>
      </w:r>
      <w:r>
        <w:rPr/>
        <w:t>lektrická ohrožení:</w:t>
      </w:r>
    </w:p>
    <w:p>
      <w:pPr>
        <w:pStyle w:val="Normal"/>
        <w:numPr>
          <w:ilvl w:val="0"/>
          <w:numId w:val="5"/>
        </w:numPr>
        <w:rPr/>
      </w:pPr>
      <w:r>
        <w:rPr/>
        <w:t>Nebezpečí při přímém nebo nepřímém dotyku s částmi určenými pro vedení elektrického proudu (živé části), při odstranění krytů elektrických zařízení nebo při poškození izolačních částí.</w:t>
      </w:r>
    </w:p>
    <w:p>
      <w:pPr>
        <w:pStyle w:val="Normal"/>
        <w:numPr>
          <w:ilvl w:val="0"/>
          <w:numId w:val="5"/>
        </w:numPr>
        <w:rPr/>
      </w:pPr>
      <w:r>
        <w:rPr/>
        <w:t>Nebezpečí úrazu elektrickým proudem způsobené poškozenými částmi elektrického zařízení.</w:t>
      </w:r>
    </w:p>
    <w:p>
      <w:pPr>
        <w:pStyle w:val="Normal"/>
        <w:numPr>
          <w:ilvl w:val="0"/>
          <w:numId w:val="5"/>
        </w:numPr>
        <w:rPr/>
      </w:pPr>
      <w:r>
        <w:rPr/>
        <w:t>Nebezpečí úrazu elektrickým proudem při nedodržení pokynů pro připojení zařízení na elektrickou síť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Bezpečnost práce</w:t>
      </w:r>
    </w:p>
    <w:p>
      <w:pPr>
        <w:pStyle w:val="Normal"/>
        <w:numPr>
          <w:ilvl w:val="0"/>
          <w:numId w:val="5"/>
        </w:numPr>
        <w:rPr/>
      </w:pPr>
      <w:r>
        <w:rPr/>
        <w:t>Zjistí-li obsluha závadu nebo poškození zařízení, které by mohlo ohrozit zdraví, životy, majetek nebo životní prostředí, a které není obsluha schopna odstranit, nesmí zařízení nadále provozovat a je povinna závadu ohlásit odpovědnému pracovníkovi.</w:t>
      </w:r>
    </w:p>
    <w:p>
      <w:pPr>
        <w:pStyle w:val="Normal"/>
        <w:numPr>
          <w:ilvl w:val="0"/>
          <w:numId w:val="5"/>
        </w:numPr>
        <w:rPr/>
      </w:pPr>
      <w:r>
        <w:rPr/>
        <w:t>Je zakázáno uvádět do chodu a používat zařízení, je-li odmontován nebo poškozen některý ochranný kryt nebo otevřeny dveře spínací a jistící silové skříně.</w:t>
      </w:r>
    </w:p>
    <w:p>
      <w:pPr>
        <w:pStyle w:val="Normal"/>
        <w:numPr>
          <w:ilvl w:val="0"/>
          <w:numId w:val="5"/>
        </w:numPr>
        <w:rPr/>
      </w:pPr>
      <w:r>
        <w:rPr/>
        <w:t>Je zakázáno za provozu snímat nebo jinak manipulovat s ochrannými kryty, při práci zařízení musí být všechny kryty řádně upevněné v ochranné poloze.</w:t>
      </w:r>
    </w:p>
    <w:p>
      <w:pPr>
        <w:pStyle w:val="Normal"/>
        <w:numPr>
          <w:ilvl w:val="0"/>
          <w:numId w:val="5"/>
        </w:numPr>
        <w:rPr/>
      </w:pPr>
      <w:r>
        <w:rPr/>
        <w:t>Je zakázáno vyřazovat z činnosti bezpečnostní, ochranné a pojistné zařízení.</w:t>
      </w:r>
    </w:p>
    <w:p>
      <w:pPr>
        <w:pStyle w:val="Normal"/>
        <w:numPr>
          <w:ilvl w:val="0"/>
          <w:numId w:val="5"/>
        </w:numPr>
        <w:rPr/>
      </w:pPr>
      <w:r>
        <w:rPr/>
        <w:t>Práce na elektrickém zařízení mohou provádět jen pracovníci s odpovídající elektrotechnickou kvalifikací ve smyslu vyhlášky ČÚBP  a ČBÚ č. 50/78 Sb. A dalších platných předpisů.</w:t>
      </w:r>
    </w:p>
    <w:p>
      <w:pPr>
        <w:pStyle w:val="Normal"/>
        <w:numPr>
          <w:ilvl w:val="0"/>
          <w:numId w:val="5"/>
        </w:numPr>
        <w:rPr/>
      </w:pPr>
      <w:r>
        <w:rPr/>
        <w:t>Návod k používání musí být umístěn na místě přístupném obsluze.</w:t>
      </w:r>
    </w:p>
    <w:p>
      <w:pPr>
        <w:pStyle w:val="Normal"/>
        <w:numPr>
          <w:ilvl w:val="0"/>
          <w:numId w:val="5"/>
        </w:numPr>
        <w:rPr/>
      </w:pPr>
      <w:r>
        <w:rPr/>
        <w:t>Uživatel je povinen se před použitím výrobku seznámit s celým návodem k použití.</w:t>
      </w:r>
    </w:p>
    <w:p>
      <w:pPr>
        <w:pStyle w:val="Normal"/>
        <w:numPr>
          <w:ilvl w:val="0"/>
          <w:numId w:val="5"/>
        </w:numPr>
        <w:rPr/>
      </w:pPr>
      <w:r>
        <w:rPr/>
        <w:t>Zařízení smí používat obsluha starší 18-ti let, gramotná, tělesně a duševně způsobilá, která byla o obsluze prokazatelně poučena.</w:t>
      </w:r>
    </w:p>
    <w:p>
      <w:pPr>
        <w:pStyle w:val="Normal"/>
        <w:numPr>
          <w:ilvl w:val="0"/>
          <w:numId w:val="5"/>
        </w:numPr>
        <w:rPr/>
      </w:pPr>
      <w:r>
        <w:rPr/>
        <w:t>Zařízení lze používat k účelům, pro které je technicky způsobilé a v souladu s podmínkami stanovenými výrobcem a které svou konstrukcí, provedením a technickým stavem odpovídají předpisům k zajištění bezpečnosti a hygieny práce.</w:t>
      </w:r>
    </w:p>
    <w:p>
      <w:pPr>
        <w:pStyle w:val="Normal"/>
        <w:numPr>
          <w:ilvl w:val="0"/>
          <w:numId w:val="5"/>
        </w:numPr>
        <w:rPr/>
      </w:pPr>
      <w:r>
        <w:rPr/>
        <w:t>Při montáží, demontáži, likvidaci,servisu,obsluze a provozu zařízení je třeba řídit se návodem k používání a předpisy o bezpečnosti a ochraně zdraví při práci.</w:t>
      </w:r>
    </w:p>
    <w:p>
      <w:pPr>
        <w:pStyle w:val="Normal"/>
        <w:numPr>
          <w:ilvl w:val="0"/>
          <w:numId w:val="5"/>
        </w:numPr>
        <w:rPr/>
      </w:pPr>
      <w:r>
        <w:rPr/>
        <w:t>Zařízení vyhovuje požadavkům bezpečnosti práce, hygieny práce, ochrany životního prostředí a protipožární bezpečnosti, uvedených v obecně platných právních předpisech a příslušných technických normách.</w:t>
      </w:r>
    </w:p>
    <w:p>
      <w:pPr>
        <w:pStyle w:val="Normal"/>
        <w:ind w:left="360" w:hanging="0"/>
        <w:rPr/>
      </w:pPr>
      <w:r>
        <w:rPr/>
        <w:t>-    Při manipulaci s krytem pohonu musí být zařízení vypnuto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,1. Montáž, demontáž, uvedení do provozu        </w:t>
      </w:r>
    </w:p>
    <w:p>
      <w:pPr>
        <w:pStyle w:val="Normal"/>
        <w:numPr>
          <w:ilvl w:val="0"/>
          <w:numId w:val="5"/>
        </w:numPr>
        <w:rPr/>
      </w:pPr>
      <w:r>
        <w:rPr/>
        <w:t>Při montáži, provozu a používání, manipulaci se zařízením a dále při seřizování a</w:t>
      </w:r>
    </w:p>
    <w:p>
      <w:pPr>
        <w:pStyle w:val="Normal"/>
        <w:ind w:left="720" w:hanging="0"/>
        <w:rPr/>
      </w:pPr>
      <w:r>
        <w:rPr/>
        <w:t>údržbě, při demontáži a likvidaci zařízení dodržujte bezpečnostní pokyny dle návodu</w:t>
      </w:r>
    </w:p>
    <w:p>
      <w:pPr>
        <w:pStyle w:val="Normal"/>
        <w:ind w:left="720" w:hanging="0"/>
        <w:rPr/>
      </w:pPr>
      <w:r>
        <w:rPr/>
        <w:t>k používání, obecné zásady bezpečné práce a další speciální požadavky tak, aby nedošlo k úrazu.</w:t>
      </w:r>
    </w:p>
    <w:p>
      <w:pPr>
        <w:pStyle w:val="Normal"/>
        <w:numPr>
          <w:ilvl w:val="0"/>
          <w:numId w:val="5"/>
        </w:numPr>
        <w:rPr/>
      </w:pPr>
      <w:r>
        <w:rPr/>
        <w:t>Provedení přívodu musí odpovídat platným elektrotechnickým předpisům a</w:t>
      </w:r>
    </w:p>
    <w:p>
      <w:pPr>
        <w:pStyle w:val="Normal"/>
        <w:ind w:left="720" w:hanging="0"/>
        <w:rPr/>
      </w:pPr>
      <w:r>
        <w:rPr/>
        <w:t>předmětným normám, které se na dané zařízení vztahují. Všechny součásti elektrického zařízení systému dodavatel označuje symbolem blesk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chrana před nebezpečným dotykovým napětím musí být provedena </w:t>
      </w:r>
    </w:p>
    <w:p>
      <w:pPr>
        <w:pStyle w:val="Normal"/>
        <w:ind w:left="720" w:hanging="0"/>
        <w:rPr>
          <w:vertAlign w:val="subscript"/>
        </w:rPr>
      </w:pPr>
      <w:r>
        <w:rPr/>
        <w:t>dle ČSN 33 2000-4-41 zvýšena proudovým chráničem I</w:t>
      </w:r>
      <w:r>
        <w:rPr>
          <w:rFonts w:cs="Symbol" w:ascii="Symbol" w:hAnsi="Symbol"/>
          <w:vertAlign w:val="subscript"/>
        </w:rPr>
        <w:t></w:t>
      </w:r>
      <w:r>
        <w:rPr>
          <w:vertAlign w:val="subscript"/>
        </w:rPr>
        <w:t>n</w:t>
      </w:r>
      <w:r>
        <w:rPr>
          <w:rFonts w:cs="Symbol" w:ascii="Symbol" w:hAnsi="Symbol"/>
        </w:rPr>
        <w:t></w:t>
      </w:r>
      <w:r>
        <w:rPr/>
        <w:t>30mA. – Zajistí provozovatel zařízení.</w:t>
      </w:r>
    </w:p>
    <w:p>
      <w:pPr>
        <w:pStyle w:val="Normal"/>
        <w:numPr>
          <w:ilvl w:val="0"/>
          <w:numId w:val="5"/>
        </w:numPr>
        <w:rPr/>
      </w:pPr>
      <w:r>
        <w:rPr/>
        <w:t>Vytváření elektrostatických nábojů musí být zabráněno uzemněním všech stacionárních vodivých částí.</w:t>
      </w:r>
    </w:p>
    <w:p>
      <w:pPr>
        <w:pStyle w:val="Normal"/>
        <w:numPr>
          <w:ilvl w:val="0"/>
          <w:numId w:val="5"/>
        </w:numPr>
        <w:rPr/>
      </w:pPr>
      <w:r>
        <w:rPr/>
        <w:t>Před uvedením zařízení do provozu musí být provedena výchozí revize elektrického zařízení podle ČSN 33 1500. Povinností provozovatele je zajištění pravidelných revizí prováděných 1x ročně.</w:t>
      </w:r>
    </w:p>
    <w:p>
      <w:pPr>
        <w:pStyle w:val="Normal"/>
        <w:numPr>
          <w:ilvl w:val="0"/>
          <w:numId w:val="5"/>
        </w:numPr>
        <w:rPr/>
      </w:pPr>
      <w:r>
        <w:rPr/>
        <w:t>Při montáži a instalaci dodržujte bezpečnost práce pro elektrická zařízení.</w:t>
      </w:r>
    </w:p>
    <w:p>
      <w:pPr>
        <w:pStyle w:val="Normal"/>
        <w:numPr>
          <w:ilvl w:val="0"/>
          <w:numId w:val="5"/>
        </w:numPr>
        <w:rPr/>
      </w:pPr>
      <w:r>
        <w:rPr/>
        <w:t>Před prováděním kontroly, údržby,čištění a opravy odpojte zařízení od elektrické sítě a znemožněte jeho náhodné i úmyslné připojení cizí osobou, a to po celou dobu provádění uvedených činností na zařízení! Uzamkni hlavní vypínač na silové skří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,2. Skladování a přeprava</w:t>
      </w:r>
    </w:p>
    <w:p>
      <w:pPr>
        <w:pStyle w:val="Normal"/>
        <w:numPr>
          <w:ilvl w:val="0"/>
          <w:numId w:val="5"/>
        </w:numPr>
        <w:rPr/>
      </w:pPr>
      <w:r>
        <w:rPr/>
        <w:t>Výrobek přepravujte v nepoškozeném obalu.</w:t>
      </w:r>
    </w:p>
    <w:p>
      <w:pPr>
        <w:pStyle w:val="Normal"/>
        <w:numPr>
          <w:ilvl w:val="0"/>
          <w:numId w:val="5"/>
        </w:numPr>
        <w:rPr/>
      </w:pPr>
      <w:r>
        <w:rPr/>
        <w:t>Výrobek při dopravě chraňte proti povětrnostním vlivům.</w:t>
      </w:r>
    </w:p>
    <w:p>
      <w:pPr>
        <w:pStyle w:val="Normal"/>
        <w:numPr>
          <w:ilvl w:val="0"/>
          <w:numId w:val="5"/>
        </w:numPr>
        <w:rPr/>
      </w:pPr>
      <w:r>
        <w:rPr/>
        <w:t>Při přepravě na výrobek neukládejte další přepravovaný náklad ani jiné předměty.</w:t>
      </w:r>
    </w:p>
    <w:p>
      <w:pPr>
        <w:pStyle w:val="Normal"/>
        <w:numPr>
          <w:ilvl w:val="0"/>
          <w:numId w:val="5"/>
        </w:numPr>
        <w:rPr/>
      </w:pPr>
      <w:r>
        <w:rPr/>
        <w:t>Výrobek uskladněte v suchých prostorách zabezpečených proti povětrnostním vlivům a proti zcizení.</w:t>
      </w:r>
    </w:p>
    <w:p>
      <w:pPr>
        <w:pStyle w:val="Normal"/>
        <w:numPr>
          <w:ilvl w:val="0"/>
          <w:numId w:val="5"/>
        </w:numPr>
        <w:rPr/>
      </w:pPr>
      <w:r>
        <w:rPr/>
        <w:t>Při skladování na výrobek neukládejte další materiál, ani jiné předměty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,3. Seřizování, údržba, servis, opravy</w:t>
      </w:r>
    </w:p>
    <w:p>
      <w:pPr>
        <w:pStyle w:val="Normal"/>
        <w:numPr>
          <w:ilvl w:val="0"/>
          <w:numId w:val="5"/>
        </w:numPr>
        <w:rPr/>
      </w:pPr>
      <w:r>
        <w:rPr/>
        <w:t>Práce na elektrickém zařízení mohou provádět jen pracovníci s odpovídající elektrotechnickou kvalifikaci ve smyslu vyhlášky ČÚBP a ČBÚ č. 50/78 Sb. a dalších platných předpisů.</w:t>
      </w:r>
    </w:p>
    <w:p>
      <w:pPr>
        <w:pStyle w:val="Normal"/>
        <w:numPr>
          <w:ilvl w:val="0"/>
          <w:numId w:val="5"/>
        </w:numPr>
        <w:rPr/>
      </w:pPr>
      <w:r>
        <w:rPr/>
        <w:t>Před prováděním kontroly, údržby, čištění a opravy odpojte od elektrické sítě a znemožněte jeho náhodné i úmyslné připojení cizí osobou, a to po celou dobu provádění uvedených činností na zařízení!</w:t>
      </w:r>
    </w:p>
    <w:p>
      <w:pPr>
        <w:pStyle w:val="Normal"/>
        <w:numPr>
          <w:ilvl w:val="0"/>
          <w:numId w:val="5"/>
        </w:numPr>
        <w:rPr/>
      </w:pPr>
      <w:r>
        <w:rPr/>
        <w:t>Po opětovném spuštění prověřte správnou činnost a bezpečný provoz zařízení.</w:t>
      </w:r>
    </w:p>
    <w:p>
      <w:pPr>
        <w:pStyle w:val="Normal"/>
        <w:ind w:left="720" w:hanging="0"/>
        <w:rPr/>
      </w:pPr>
      <w:r>
        <w:rPr/>
        <w:t>A proveďte revizi dle ČSN 33 150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,4. Likvidace</w:t>
      </w:r>
    </w:p>
    <w:p>
      <w:pPr>
        <w:pStyle w:val="Normal"/>
        <w:numPr>
          <w:ilvl w:val="0"/>
          <w:numId w:val="5"/>
        </w:numPr>
        <w:rPr/>
      </w:pPr>
      <w:r>
        <w:rPr/>
        <w:t>Při likvidaci je nutno dodržovat bezpečnostní podmínky návodu k používání.</w:t>
      </w:r>
    </w:p>
    <w:p>
      <w:pPr>
        <w:pStyle w:val="Normal"/>
        <w:numPr>
          <w:ilvl w:val="0"/>
          <w:numId w:val="5"/>
        </w:numPr>
        <w:rPr/>
      </w:pPr>
      <w:r>
        <w:rPr/>
        <w:t>Likvidaci výrobku smí provádět k tomu oprávněná firma a to dle platných zákonů a předpisů.</w:t>
      </w:r>
    </w:p>
    <w:p>
      <w:pPr>
        <w:pStyle w:val="Normal"/>
        <w:numPr>
          <w:ilvl w:val="0"/>
          <w:numId w:val="5"/>
        </w:numPr>
        <w:rPr/>
      </w:pPr>
      <w:r>
        <w:rPr/>
        <w:t>Likvidace obalů se provádí jejich předáním k recyklaci, a to firmám k tomu oprávně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Hygiena práce a osobní ochranné prostředky (OOP)</w:t>
      </w:r>
    </w:p>
    <w:p>
      <w:pPr>
        <w:pStyle w:val="Normal"/>
        <w:numPr>
          <w:ilvl w:val="0"/>
          <w:numId w:val="5"/>
        </w:numPr>
        <w:rPr/>
      </w:pPr>
      <w:r>
        <w:rPr/>
        <w:t>Obsluhující personál musí dbát o udržování obecného pořádku a čistoty na pracovišti a zejména dbát na kontrolu a čištění všech funkčních prvků dle kapitoly „údržb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Symboly a nápisy</w:t>
      </w:r>
    </w:p>
    <w:p>
      <w:pPr>
        <w:pStyle w:val="Normal"/>
        <w:numPr>
          <w:ilvl w:val="0"/>
          <w:numId w:val="5"/>
        </w:numPr>
        <w:rPr/>
      </w:pPr>
      <w:r>
        <w:rPr/>
        <w:t>Bezpečnostní znaky, symboly a nápisy na zařízení je provozovatel povinen udržovat v čitelném stavu.</w:t>
      </w:r>
    </w:p>
    <w:p>
      <w:pPr>
        <w:pStyle w:val="Normal"/>
        <w:numPr>
          <w:ilvl w:val="0"/>
          <w:numId w:val="5"/>
        </w:numPr>
        <w:rPr/>
      </w:pPr>
      <w:r>
        <w:rPr/>
        <w:t>Při poškození či nečitelnosti bezpečnostních znaků, symbolů a nápisů odpovídá provozovatel za jejich okamžitou opravu – uvedení do původního stav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680</wp:posOffset>
                </wp:positionH>
                <wp:positionV relativeFrom="paragraph">
                  <wp:posOffset>144780</wp:posOffset>
                </wp:positionV>
                <wp:extent cx="2700020" cy="899795"/>
                <wp:effectExtent l="5080" t="5715" r="5080" b="444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899640"/>
                          <a:chOff x="0" y="0"/>
                          <a:chExt cx="270000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000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400" y="85680"/>
                              <a:ext cx="75240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2400" cy="666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040" y="195480"/>
                                <a:ext cx="157320" cy="39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33200" cy="20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176040"/>
                                  <a:ext cx="14292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171720"/>
                                  <a:ext cx="100440" cy="213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2851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352080"/>
                                  <a:ext cx="8136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056600" y="137880"/>
                            <a:ext cx="15717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Z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LEKTRICK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ŘÍZENÍ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1.4pt;width:212.6pt;height:70.85pt" coordorigin="368,228" coordsize="4252,1417">
                <v:group id="shape_0" style="position:absolute;left:368;top:228;width:4252;height:1417">
                  <v:group id="shape_0" style="position:absolute;left:368;top:228;width:4252;height:1417">
                    <v:rect id="shape_0" stroked="t" o:allowincell="f" style="position:absolute;left:368;top:228;width:4251;height:1416;mso-wrap-style:none;v-text-anchor:middle">
                      <v:fill o:detectmouseclick="t" on="false"/>
                      <v:stroke color="black" weight="9360" joinstyle="miter" endcap="flat"/>
                      <w10:wrap type="square" side="right"/>
                    </v:rect>
                    <v:line id="shape_0" from="1838,228" to="1838,1637" stroked="t" o:allowincell="f" style="position:absolute">
                      <v:stroke color="black" weight="9360" joinstyle="miter" endcap="flat"/>
                      <v:fill o:detectmouseclick="t" on="false"/>
                      <w10:wrap type="square" side="right"/>
                    </v:line>
                  </v:group>
                  <v:group id="shape_0" style="position:absolute;left:518;top:363;width:1185;height:105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18;top:363;width:1184;height:1049;mso-wrap-style:none;v-text-anchor:middle" type="_x0000_t5">
                      <v:fill o:detectmouseclick="t" type="solid" color2="black"/>
                      <v:stroke color="black" weight="25560" joinstyle="miter" endcap="flat"/>
                      <w10:wrap type="square" side="right"/>
                    </v:shape>
                    <v:group id="shape_0" style="position:absolute;left:937;top:671;width:246;height:620">
                      <v:line id="shape_0" from="937,671" to="1146,985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951,948" to="1175,992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1027,941" to="1184,1277" stroked="t" o:allowincell="f" style="position:absolute;flip:x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1012,1120" to="1012,1284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  <v:line id="shape_0" from="1012,1225" to="1139,1291" stroked="t" o:allowincell="f" style="position:absolute;flip:y">
                        <v:stroke color="black" weight="19080" joinstyle="miter" endcap="flat"/>
                        <v:fill o:detectmouseclick="t" on="false"/>
                        <w10:wrap type="square" side="right"/>
                      </v:lin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2;top:445;width:247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Z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LEKTRICK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ŘÍZENÍ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left="2832" w:firstLine="708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rPr/>
      </w:pPr>
      <w:r>
        <w:rPr/>
        <w:tab/>
        <w:t>Tyto značky jsou umístěny na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rPr/>
      </w:pPr>
      <w:r>
        <w:rPr/>
        <w:tab/>
        <w:t>krytu elektrického zaříz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2700020" cy="899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899640"/>
                          <a:chOff x="0" y="0"/>
                          <a:chExt cx="270000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0000" cy="89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0000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0"/>
                                <a:ext cx="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40" y="61560"/>
                              <a:ext cx="804600" cy="77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4600" cy="77652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920" y="118800"/>
                                <a:ext cx="523800" cy="532080"/>
                              </a:xfrm>
                            </wpg:grpSpPr>
                            <wps:wsp>
                              <wps:cNvSpPr/>
                              <wps:spPr>
                                <a:xfrm rot="14478000">
                                  <a:off x="267120" y="52920"/>
                                  <a:ext cx="233640" cy="190440"/>
                                </a:xfrm>
                                <a:custGeom>
                                  <a:avLst/>
                                  <a:gdLst>
                                    <a:gd name="textAreaLeft" fmla="*/ 29160 w 132480"/>
                                    <a:gd name="textAreaRight" fmla="*/ 103320 w 132480"/>
                                    <a:gd name="textAreaTop" fmla="*/ 23760 h 108000"/>
                                    <a:gd name="textAreaBottom" fmla="*/ 8424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70000">
                                  <a:off x="24120" y="324000"/>
                                  <a:ext cx="200520" cy="17964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145440"/>
                                  <a:ext cx="343440" cy="3632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715400">
                                    <a:off x="32400" y="101160"/>
                                    <a:ext cx="17532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680" h="10497">
                                        <a:moveTo>
                                          <a:pt x="13337" y="302"/>
                                        </a:moveTo>
                                        <a:arcTo wR="10800" hR="10800" stAng="-4584973" swAng="23941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680" h="10497">
                                        <a:moveTo>
                                          <a:pt x="13337" y="302"/>
                                        </a:moveTo>
                                        <a:arcTo wR="10800" hR="10800" stAng="-4584973" swAng="2394122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715400">
                                    <a:off x="100080" y="141840"/>
                                    <a:ext cx="15624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721" h="10537">
                                        <a:moveTo>
                                          <a:pt x="13165" y="262"/>
                                        </a:moveTo>
                                        <a:arcTo wR="10800" hR="10800" stAng="-4641087" swAng="197941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721" h="10537">
                                        <a:moveTo>
                                          <a:pt x="13165" y="262"/>
                                        </a:moveTo>
                                        <a:arcTo wR="10800" hR="10800" stAng="-4641087" swAng="197941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715400">
                                    <a:off x="57600" y="119880"/>
                                    <a:ext cx="17532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680" h="10360">
                                        <a:moveTo>
                                          <a:pt x="13851" y="440"/>
                                        </a:moveTo>
                                        <a:arcTo wR="10800" hR="10800" stAng="-4415525" swAng="222467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680" h="10360">
                                        <a:moveTo>
                                          <a:pt x="13851" y="440"/>
                                        </a:moveTo>
                                        <a:arcTo wR="10800" hR="10800" stAng="-4415525" swAng="2224675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715400">
                                    <a:off x="138240" y="163440"/>
                                    <a:ext cx="15300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7567" h="10360">
                                        <a:moveTo>
                                          <a:pt x="13851" y="440"/>
                                        </a:moveTo>
                                        <a:arcTo wR="10800" hR="10800" stAng="-4415525" swAng="16846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7567" h="10360">
                                        <a:moveTo>
                                          <a:pt x="13851" y="440"/>
                                        </a:moveTo>
                                        <a:arcTo wR="10800" hR="10800" stAng="-4415525" swAng="168465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08800" y="3600"/>
                                    <a:ext cx="5508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3327" h="10800">
                                        <a:moveTo>
                                          <a:pt x="10800" y="0"/>
                                        </a:moveTo>
                                        <a:arcTo wR="10800" hR="10800" stAng="-5400000" swAng="10767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3327" h="10800">
                                        <a:moveTo>
                                          <a:pt x="10800" y="0"/>
                                        </a:moveTo>
                                        <a:arcTo wR="10800" hR="10800" stAng="-5400000" swAng="107676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35440" y="27720"/>
                                    <a:ext cx="4176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485" h="10800">
                                        <a:moveTo>
                                          <a:pt x="10800" y="0"/>
                                        </a:moveTo>
                                        <a:arcTo wR="10800" hR="10800" stAng="-5400000" swAng="79839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485" h="10800">
                                        <a:moveTo>
                                          <a:pt x="10800" y="0"/>
                                        </a:moveTo>
                                        <a:arcTo wR="10800" hR="10800" stAng="-5400000" swAng="798399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63880" y="56160"/>
                                    <a:ext cx="3168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98" h="10800">
                                        <a:moveTo>
                                          <a:pt x="10800" y="0"/>
                                        </a:moveTo>
                                        <a:arcTo wR="10800" hR="10800" stAng="-5400000" swAng="60755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98" h="10800">
                                        <a:moveTo>
                                          <a:pt x="10800" y="0"/>
                                        </a:moveTo>
                                        <a:arcTo wR="10800" hR="10800" stAng="-5400000" swAng="607553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261400">
                                    <a:off x="286560" y="84960"/>
                                    <a:ext cx="2340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448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392" h="10800">
                                        <a:moveTo>
                                          <a:pt x="10800" y="0"/>
                                        </a:moveTo>
                                        <a:arcTo wR="10800" hR="10800" stAng="-5400000" swAng="444481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52560" y="143640"/>
                            <a:ext cx="173880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HAS VODOU 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ĚNOVÝMI PŘÍSTRO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8.85pt;width:212.6pt;height:70.85pt" coordorigin="353,177" coordsize="4252,1417">
                <v:group id="shape_0" style="position:absolute;left:353;top:177;width:4252;height:1417">
                  <v:group id="shape_0" style="position:absolute;left:353;top:177;width:4252;height:1417">
                    <v:rect id="shape_0" stroked="t" o:allowincell="f" style="position:absolute;left:353;top:177;width:4251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823,177" to="1823,1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9;top:274;width:1267;height:1223">
                    <v:rect id="shape_0" fillcolor="white" stroked="t" o:allowincell="f" style="position:absolute;left:429;top:274;width:1266;height:122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706;top:543;width:751;height:71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1088;top:544;width:367;height:299;mso-wrap-style:none;v-text-anchor:middle;rotation:241" type="_x0000_t8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f" style="position:absolute;left:706;top:971;width:315;height:282;mso-wrap-style:none;v-text-anchor:middle;rotation:19" type="_x0000_t7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82;top:696;width:438;height:523">
                        <v:rect id="shape_0" coordorigin="10800,302" coordsize="8680,10497" path="l0,21600xee" stroked="t" o:allowincell="f" style="position:absolute;left:782;top:849;width:275;height:273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262" coordsize="7721,10537" path="l0,21600xee" stroked="t" o:allowincell="f" style="position:absolute;left:888;top:913;width:245;height:275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439" coordsize="8680,10360" path="l0,21600xee" stroked="t" o:allowincell="f" style="position:absolute;left:822;top:879;width:275;height:270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origin="10800,439" coordsize="7567,10360" path="l0,21600xee" stroked="t" o:allowincell="f" style="position:absolute;left:948;top:947;width:240;height:270;flip:x;mso-wrap-style:none;v-text-anchor:middle;rotation:31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3327,10800" path="l0,21600xee" stroked="t" o:allowincell="f" style="position:absolute;left:1060;top:695;width:86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2485,10800" path="l0,21600xee" stroked="t" o:allowincell="f" style="position:absolute;left:1102;top:733;width:65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898,10800" path="l0,21600xee" stroked="t" o:allowincell="f" style="position:absolute;left:1146;top:779;width:49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  <v:rect id="shape_0" coordsize="1392,10800" path="l0,21600xee" stroked="t" o:allowincell="f" style="position:absolute;left:1182;top:825;width:36;height:282;flip:x;mso-wrap-style:none;v-text-anchor:middle;rotation:22">
                          <v:fill o:detectmouseclick="t" on="false"/>
                          <v:stroke color="black" weight="19080" joinstyle="miter" endcap="flat"/>
                          <w10:wrap type="none"/>
                        </v:rect>
                      </v:group>
                    </v:group>
                  </v:group>
                </v:group>
                <v:shape id="shape_0" stroked="f" o:allowincell="f" style="position:absolute;left:1853;top:403;width:2737;height: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HAS VODOU 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ĚNOVÝMI PŘÍSTRO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9235</wp:posOffset>
                </wp:positionH>
                <wp:positionV relativeFrom="paragraph">
                  <wp:posOffset>67945</wp:posOffset>
                </wp:positionV>
                <wp:extent cx="2628265" cy="15481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548000"/>
                          <a:chOff x="0" y="0"/>
                          <a:chExt cx="2628360" cy="1548000"/>
                        </a:xfrm>
                      </wpg:grpSpPr>
                      <wpg:grpSp>
                        <wpg:cNvGrpSpPr/>
                        <wpg:grpSpPr>
                          <a:xfrm>
                            <a:off x="52200" y="327600"/>
                            <a:ext cx="2521080" cy="11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1080" cy="11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21080" cy="11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179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90720"/>
                                  <a:ext cx="2520360" cy="179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2360"/>
                                  <a:ext cx="0" cy="101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9640" y="91440"/>
                                  <a:ext cx="0" cy="9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72360"/>
                                <a:ext cx="2510280" cy="101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28800"/>
                              <a:ext cx="2475720" cy="111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5720" cy="111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5040"/>
                                  <a:ext cx="2952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yp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2880"/>
                                  <a:ext cx="3949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Model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8560" y="0"/>
                                  <a:ext cx="60948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Rok výr.: 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167400"/>
                                  <a:ext cx="4888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pětí ~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171360"/>
                                  <a:ext cx="3618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/N/PE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0" y="173160"/>
                                  <a:ext cx="4622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pětí =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000" y="173160"/>
                                  <a:ext cx="181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325080"/>
                                  <a:ext cx="3906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říkon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9080" y="491400"/>
                                  <a:ext cx="2426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=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171360"/>
                                  <a:ext cx="1854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7680" y="489600"/>
                                  <a:ext cx="2088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~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325080"/>
                                  <a:ext cx="2476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040" y="328680"/>
                                  <a:ext cx="433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chém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1400"/>
                                  <a:ext cx="6858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apětí ř. obv.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660960"/>
                                  <a:ext cx="4424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rytí: IP</w:t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658800"/>
                                  <a:ext cx="3276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OTK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7840" y="658800"/>
                                  <a:ext cx="3283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áha:</w:t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760" y="658800"/>
                                  <a:ext cx="1904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837360"/>
                                  <a:ext cx="424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ýr. č.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" y="991800"/>
                                  <a:ext cx="42408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Norm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4640" y="835560"/>
                                  <a:ext cx="37152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ud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760" y="833760"/>
                                  <a:ext cx="19044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00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360" y="3600"/>
                                <a:ext cx="2090880" cy="111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0080"/>
                                  <a:ext cx="5180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680" y="0"/>
                                  <a:ext cx="2052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64520"/>
                                  <a:ext cx="2476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720" y="162720"/>
                                  <a:ext cx="28512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360" y="170280"/>
                                  <a:ext cx="2577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21840"/>
                                  <a:ext cx="33840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800" y="324000"/>
                                  <a:ext cx="9010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48852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48636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65592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658080"/>
                                  <a:ext cx="2768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654120"/>
                                  <a:ext cx="2768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832680"/>
                                  <a:ext cx="39996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830520"/>
                                  <a:ext cx="2768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984960"/>
                                  <a:ext cx="173088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28360" cy="15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154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320"/>
                              <a:ext cx="2520360" cy="17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2800" y="57960"/>
                              <a:ext cx="1145520" cy="15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552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Myriad Web;Trebuchet MS" w:hAnsi="Myriad Web;Trebuchet MS" w:eastAsia="Times New Roman" w:cs="Myriad Web;Trebuchet MS"/>
                                      <w:color w:val="auto"/>
                                      <w:lang w:val="cs-CZ" w:bidi="ar-SA"/>
                                    </w:rPr>
                                    <w:t>TelStra s. r. o.</w:t>
                                  </w:r>
                                </w:p>
                              </w:txbxContent>
                            </wps:txbx>
                            <wps:bodyPr wrap="square" lIns="1764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9160" y="49320"/>
                                <a:ext cx="66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13500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5.35pt;width:206.95pt;height:121.9pt" coordorigin="361,107" coordsize="4139,2438">
                <v:group id="shape_0" style="position:absolute;left:443;top:623;width:3969;height:1843">
                  <v:group id="shape_0" style="position:absolute;left:443;top:623;width:3969;height:1843">
                    <v:group id="shape_0" style="position:absolute;left:443;top:623;width:3969;height:1843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dddddd" stroked="t" o:allowincell="f" style="position:absolute;left:443;top:623;width:3968;height:282;mso-wrap-style:none;v-text-anchor:middle" type="_x0000_t176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dddddd" stroked="t" o:allowincell="f" style="position:absolute;left:444;top:2183;width:3968;height:282;mso-wrap-style:none;v-text-anchor:middle" type="_x0000_t176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line id="shape_0" from="444,737" to="444,2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1,767" to="4411,2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#dddddd" stroked="f" o:allowincell="f" style="position:absolute;left:454;top:737;width:3952;height:160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group id="shape_0" style="position:absolute;left:505;top:668;width:3899;height:1757">
                    <v:group id="shape_0" style="position:absolute;left:505;top:668;width:3899;height:1757">
                      <v:shape id="shape_0" fillcolor="#dddddd" stroked="f" o:allowincell="f" style="position:absolute;left:511;top:676;width:46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y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1616;top:673;width:62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d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3054;top:668;width:959;height:2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k výr.: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1;top:932;width:76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ětí ~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1644;top:938;width:56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/N/P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977;top:941;width:727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ětí =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119;top:941;width:28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0;top:1180;width:61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k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236;top:1442;width:38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685;top:938;width:29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013;top:1439;width:328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1644;top:1180;width:38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171;top:1186;width:681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ché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05;top:1442;width:107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pětí ř. obv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1;top:1709;width:69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ytí: IP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034;top:1706;width:515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TK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3053;top:1706;width:516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áha: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043;top:1706;width:29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8;top:1987;width:667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ýr. č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518;top:2230;width:667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r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2985;top:1984;width:584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u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f" o:allowincell="f" style="position:absolute;left:4043;top:1981;width:299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</v:group>
                    <v:group id="shape_0" style="position:absolute;left:1044;top:674;width:3293;height:1749">
                      <v:rect id="shape_0" fillcolor="white" stroked="f" o:allowincell="f" style="position:absolute;left:1044;top:693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238;top:690;width:81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014;top:674;width:322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933;width:38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236;top:930;width:448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752;top:942;width:40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141;top:1181;width:532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918;top:1184;width:1418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606;top:1443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384;top:1440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1707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550;top:1710;width:43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571;top:1704;width:43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1985;width:629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571;top:1982;width:43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281;top:2225;width:2725;height:1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  <v:group id="shape_0" style="position:absolute;left:361;top:107;width:4139;height:2438">
                  <v:rect id="shape_0" stroked="t" o:allowincell="f" style="position:absolute;left:361;top:107;width:4138;height:243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36;top:199;width:3968;height:28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767;top:198;width:1804;height:237">
                    <v:shape id="shape_0" stroked="f" o:allowincell="f" style="position:absolute;left:1767;top:198;width:1803;height:2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Myriad Web;Trebuchet MS" w:hAnsi="Myriad Web;Trebuchet MS" w:eastAsia="Times New Roman" w:cs="Myriad Web;Trebuchet MS"/>
                                <w:color w:val="auto"/>
                                <w:lang w:val="cs-CZ" w:bidi="ar-SA"/>
                              </w:rPr>
                              <w:t>TelStra s. r. o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38,276" to="3280,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15,411" to="2169,4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/>
      </w:pPr>
      <w:r>
        <w:rPr/>
        <w:tab/>
        <w:t xml:space="preserve">Výrobní štítek je umístěn vně 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               </w:t>
      </w:r>
      <w:r>
        <w:rPr/>
        <w:t>výrobk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12975</wp:posOffset>
                </wp:positionH>
                <wp:positionV relativeFrom="paragraph">
                  <wp:posOffset>93345</wp:posOffset>
                </wp:positionV>
                <wp:extent cx="396240" cy="121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NIII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7.35pt;mso-position-vertical-relative:text;margin-left:-174.2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CN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0895</wp:posOffset>
                </wp:positionH>
                <wp:positionV relativeFrom="paragraph">
                  <wp:posOffset>1066800</wp:posOffset>
                </wp:positionV>
                <wp:extent cx="1703070" cy="121920"/>
                <wp:effectExtent l="0" t="0" r="0" b="0"/>
                <wp:wrapSquare wrapText="righ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SN EN 60 204 - 1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9.6pt;mso-wrap-distance-left:9.05pt;mso-wrap-distance-right:9.05pt;mso-wrap-distance-top:0pt;mso-wrap-distance-bottom:0pt;margin-top:84pt;mso-position-vertical-relative:text;margin-left:63.8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SN EN 60 204 - 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52245</wp:posOffset>
                </wp:positionH>
                <wp:positionV relativeFrom="paragraph">
                  <wp:posOffset>87630</wp:posOffset>
                </wp:positionV>
                <wp:extent cx="499110" cy="121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ASLLO2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9.6pt;mso-wrap-distance-left:9.05pt;mso-wrap-distance-right:9.05pt;mso-wrap-distance-top:0pt;mso-wrap-distance-bottom:0pt;margin-top:6.9pt;mso-position-vertical-relative:text;margin-left:-114.3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FASLL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5395</wp:posOffset>
                </wp:positionH>
                <wp:positionV relativeFrom="paragraph">
                  <wp:posOffset>80010</wp:posOffset>
                </wp:positionV>
                <wp:extent cx="217170" cy="121920"/>
                <wp:effectExtent l="0" t="0" r="0" b="0"/>
                <wp:wrapSquare wrapText="righ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9.6pt;mso-wrap-distance-left:9.05pt;mso-wrap-distance-right:9.05pt;mso-wrap-distance-top:0pt;mso-wrap-distance-bottom:0pt;margin-top:6.3pt;mso-position-vertical-relative:text;margin-left:198.8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060575</wp:posOffset>
                </wp:positionH>
                <wp:positionV relativeFrom="paragraph">
                  <wp:posOffset>70485</wp:posOffset>
                </wp:positionV>
                <wp:extent cx="262890" cy="121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9.6pt;mso-wrap-distance-left:9.05pt;mso-wrap-distance-right:9.05pt;mso-wrap-distance-top:0pt;mso-wrap-distance-bottom:0pt;margin-top:5.55pt;mso-position-vertical-relative:text;margin-left:-162.2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450975</wp:posOffset>
                </wp:positionH>
                <wp:positionV relativeFrom="paragraph">
                  <wp:posOffset>66675</wp:posOffset>
                </wp:positionV>
                <wp:extent cx="316230" cy="121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9.6pt;mso-wrap-distance-left:9.05pt;mso-wrap-distance-right:9.05pt;mso-wrap-distance-top:0pt;mso-wrap-distance-bottom:0pt;margin-top:5.25pt;mso-position-vertical-relative:text;margin-left:-114.25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93420</wp:posOffset>
                </wp:positionH>
                <wp:positionV relativeFrom="paragraph">
                  <wp:posOffset>51435</wp:posOffset>
                </wp:positionV>
                <wp:extent cx="335280" cy="121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9.6pt;mso-wrap-distance-left:9.05pt;mso-wrap-distance-right:9.05pt;mso-wrap-distance-top:0pt;mso-wrap-distance-bottom:0pt;margin-top:4.05pt;mso-position-vertical-relative:text;margin-left:54.6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840230</wp:posOffset>
                </wp:positionH>
                <wp:positionV relativeFrom="paragraph">
                  <wp:posOffset>51435</wp:posOffset>
                </wp:positionV>
                <wp:extent cx="834390" cy="121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LOP_R02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6pt;mso-wrap-distance-left:9.05pt;mso-wrap-distance-right:9.05pt;mso-wrap-distance-top:0pt;mso-wrap-distance-bottom:0pt;margin-top:4.05pt;mso-position-vertical-relative:text;margin-left:144.9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LOP_R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05840</wp:posOffset>
                </wp:positionH>
                <wp:positionV relativeFrom="paragraph">
                  <wp:posOffset>43815</wp:posOffset>
                </wp:positionV>
                <wp:extent cx="396240" cy="1219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3.45pt;mso-position-vertical-relative:text;margin-left:79.2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03910</wp:posOffset>
                </wp:positionH>
                <wp:positionV relativeFrom="paragraph">
                  <wp:posOffset>40005</wp:posOffset>
                </wp:positionV>
                <wp:extent cx="396240" cy="1219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P 54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3.15pt;mso-position-vertical-relative:text;margin-left:63.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P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604010</wp:posOffset>
                </wp:positionH>
                <wp:positionV relativeFrom="paragraph">
                  <wp:posOffset>36195</wp:posOffset>
                </wp:positionV>
                <wp:extent cx="289560" cy="121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9.6pt;mso-wrap-distance-left:9.05pt;mso-wrap-distance-right:9.05pt;mso-wrap-distance-top:0pt;mso-wrap-distance-bottom:0pt;margin-top:2.85pt;mso-position-vertical-relative:text;margin-left:126.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255520</wp:posOffset>
                </wp:positionH>
                <wp:positionV relativeFrom="paragraph">
                  <wp:posOffset>32385</wp:posOffset>
                </wp:positionV>
                <wp:extent cx="266700" cy="1219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6pt;mso-wrap-distance-left:9.05pt;mso-wrap-distance-right:9.05pt;mso-wrap-distance-top:0pt;mso-wrap-distance-bottom:0pt;margin-top:2.55pt;mso-position-vertical-relative:text;margin-left:177.6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396240" cy="1219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6pt;mso-wrap-distance-left:9.05pt;mso-wrap-distance-right:9.05pt;mso-wrap-distance-top:0pt;mso-wrap-distance-bottom:0pt;margin-top:2.85pt;mso-position-vertical-relative:text;margin-left:6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51710</wp:posOffset>
                </wp:positionH>
                <wp:positionV relativeFrom="paragraph">
                  <wp:posOffset>32385</wp:posOffset>
                </wp:positionV>
                <wp:extent cx="270510" cy="1219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36830" tIns="4445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9.6pt;mso-wrap-distance-left:9.05pt;mso-wrap-distance-right:9.05pt;mso-wrap-distance-top:0pt;mso-wrap-distance-bottom:0pt;margin-top:2.55pt;mso-position-vertical-relative:text;margin-left:177.3pt;mso-position-horizontal-relative:text">
                <v:textbox inset="0.0402777777777778in,0.00486111111111111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Požární ochrana</w:t>
      </w:r>
    </w:p>
    <w:p>
      <w:pPr>
        <w:pStyle w:val="Normal"/>
        <w:numPr>
          <w:ilvl w:val="0"/>
          <w:numId w:val="5"/>
        </w:numPr>
        <w:rPr/>
      </w:pPr>
      <w:r>
        <w:rPr/>
        <w:t>Prachová vrstva usedlého hořlavého prachu, případně jiných hořlavých nečistot na zařízení  nesmí být vyšší než 1 mm, jinak hrozí nebezpečí vzniku požáru.</w:t>
      </w:r>
    </w:p>
    <w:p>
      <w:pPr>
        <w:pStyle w:val="Normal"/>
        <w:numPr>
          <w:ilvl w:val="0"/>
          <w:numId w:val="5"/>
        </w:numPr>
        <w:rPr/>
      </w:pPr>
      <w:r>
        <w:rPr/>
        <w:t>Zařízení se nevybavuje hasícími přístroji, proto je uživatel povinen zabezpečit objekt, kde je zařízení instalováno vhodnými hasícími prostředky schváleného typu, v odpovídajícím množství, umístěnými na viditelném místě, chráněnými proti poškození a zneužíti.</w:t>
      </w:r>
    </w:p>
    <w:p>
      <w:pPr>
        <w:pStyle w:val="Normal"/>
        <w:numPr>
          <w:ilvl w:val="0"/>
          <w:numId w:val="5"/>
        </w:numPr>
        <w:rPr/>
      </w:pPr>
      <w:r>
        <w:rPr/>
        <w:t>U hasících zařízení je nutno provádět pravidelné kontroly a obsluha musí být seznámena s jejich používáním tak, jak to požaduje Zákon č. 91/1995 Sb. a Vyhl. MV 21/1996 Sb.</w:t>
      </w:r>
    </w:p>
    <w:p>
      <w:pPr>
        <w:pStyle w:val="Normal"/>
        <w:numPr>
          <w:ilvl w:val="0"/>
          <w:numId w:val="5"/>
        </w:numPr>
        <w:rPr/>
      </w:pPr>
      <w:r>
        <w:rPr/>
        <w:t>Elektrické zařízení se nesmí hasit vodou! U zařízení musí být hasicí přístroj práškový, sněhový nebo halonový a obsluha musí být seznámena s jejich používáním.</w:t>
      </w:r>
    </w:p>
    <w:p>
      <w:pPr>
        <w:pStyle w:val="Normal"/>
        <w:numPr>
          <w:ilvl w:val="0"/>
          <w:numId w:val="5"/>
        </w:numPr>
        <w:rPr/>
      </w:pPr>
      <w:r>
        <w:rPr/>
        <w:t>Pokud bude u zařízení hasící přístroj vodní nebo pěnový, lze jej použít až po vypnutí elektrického proudu v rozvaděči objektu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Urče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istika zařízení</w:t>
      </w:r>
    </w:p>
    <w:p>
      <w:pPr>
        <w:pStyle w:val="NormlnIMP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>Zařízení je programem řízený systém pro ovládání mechanické lopaty.</w:t>
      </w:r>
    </w:p>
    <w:p>
      <w:pPr>
        <w:pStyle w:val="NormlnIMP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užití zařízení</w:t>
      </w:r>
    </w:p>
    <w:p>
      <w:pPr>
        <w:pStyle w:val="Normal"/>
        <w:ind w:left="720" w:hanging="0"/>
        <w:rPr/>
      </w:pPr>
      <w:r>
        <w:rPr/>
        <w:t>Zařízení je umístěno v plastové skříni.Zapíná a vypíná systém lopaty</w:t>
      </w:r>
    </w:p>
    <w:p>
      <w:pPr>
        <w:pStyle w:val="Normal"/>
        <w:ind w:left="720" w:hanging="0"/>
        <w:rPr/>
      </w:pPr>
      <w:r>
        <w:rPr/>
        <w:t>na základě vnějších nebo vnitřních signálů.Ovládá motor pohonu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acovní prostředí zařízení</w:t>
      </w:r>
    </w:p>
    <w:p>
      <w:pPr>
        <w:pStyle w:val="Normal"/>
        <w:ind w:left="2832" w:hanging="0"/>
        <w:rPr/>
      </w:pPr>
      <w:r>
        <w:rPr/>
        <w:t xml:space="preserve">AB5-  prostory chráněné před atmosférickými vlivy, s regulací teploty   vlhkosti (teplota okolního vzduchu +5 až +40 </w:t>
      </w:r>
      <w:r>
        <w:rPr>
          <w:vertAlign w:val="superscript"/>
        </w:rPr>
        <w:t>o</w:t>
      </w:r>
      <w:r>
        <w:rPr/>
        <w:t>C, relativní vlhkost 5 až 85 %)</w:t>
      </w:r>
    </w:p>
    <w:p>
      <w:pPr>
        <w:pStyle w:val="Normal"/>
        <w:ind w:left="720" w:hanging="0"/>
        <w:rPr/>
      </w:pPr>
      <w:r>
        <w:rPr/>
        <w:tab/>
        <w:tab/>
        <w:tab/>
        <w:t>AD4 – výskyt vody – stříkající voda</w:t>
      </w:r>
    </w:p>
    <w:p>
      <w:pPr>
        <w:pStyle w:val="Normal"/>
        <w:ind w:left="720" w:hanging="0"/>
        <w:rPr/>
      </w:pPr>
      <w:r>
        <w:rPr/>
        <w:tab/>
        <w:tab/>
        <w:tab/>
        <w:t>AE3 – prašnost lehká</w:t>
      </w:r>
    </w:p>
    <w:p>
      <w:pPr>
        <w:pStyle w:val="Normal"/>
        <w:ind w:left="2829" w:hanging="0"/>
        <w:rPr/>
      </w:pPr>
      <w:r>
        <w:rPr/>
        <w:t xml:space="preserve">AF3 – výskyt korozivních nebo znečišťujících látek-       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>náhodný</w:t>
      </w:r>
    </w:p>
    <w:p>
      <w:pPr>
        <w:pStyle w:val="Normal"/>
        <w:ind w:left="720" w:hanging="0"/>
        <w:rPr/>
      </w:pPr>
      <w:r>
        <w:rPr/>
        <w:tab/>
        <w:tab/>
        <w:tab/>
        <w:t>BA4 – Přístupné poučeným osobám</w:t>
      </w:r>
    </w:p>
    <w:p>
      <w:pPr>
        <w:pStyle w:val="Normal"/>
        <w:ind w:left="720" w:hanging="0"/>
        <w:rPr/>
      </w:pPr>
      <w:r>
        <w:rPr/>
        <w:tab/>
        <w:tab/>
        <w:tab/>
        <w:t>BC3 – kontakt osob s potenciálem země čast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Zařízení je určeno do prostředí bez významných zhoršujících               </w:t>
      </w:r>
    </w:p>
    <w:p>
      <w:pPr>
        <w:pStyle w:val="Normal"/>
        <w:ind w:left="720" w:firstLine="696"/>
        <w:rPr/>
      </w:pPr>
      <w:r>
        <w:rPr/>
        <w:t>elektromagnetických vlivů definovaných ČNS EN 50082-1.</w:t>
      </w:r>
    </w:p>
    <w:p>
      <w:pPr>
        <w:pStyle w:val="Normal"/>
        <w:ind w:left="720" w:hanging="0"/>
        <w:rPr/>
      </w:pPr>
      <w:r>
        <w:rPr/>
        <w:tab/>
        <w:t>Zařízení se nesmí používat ve výbušném prostřed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kázané činnosti na zařízení</w:t>
      </w:r>
    </w:p>
    <w:p>
      <w:pPr>
        <w:pStyle w:val="Normal"/>
        <w:numPr>
          <w:ilvl w:val="0"/>
          <w:numId w:val="5"/>
        </w:numPr>
        <w:rPr/>
      </w:pPr>
      <w:r>
        <w:rPr/>
        <w:t>Je zakázáno uvádět do chodu a používat zařízení, je-li odmontován nebo poškozen  některý ochranný kryt nebo otevřeny dveře spínací a jistící skříně.</w:t>
      </w:r>
    </w:p>
    <w:p>
      <w:pPr>
        <w:pStyle w:val="Normal"/>
        <w:numPr>
          <w:ilvl w:val="0"/>
          <w:numId w:val="5"/>
        </w:numPr>
        <w:rPr/>
      </w:pPr>
      <w:r>
        <w:rPr/>
        <w:t>Je zakázáno za provozu snímat nebo jinak manipulovat s ochrannými kryty, při práci zařízení musí být všechny kryty řádně upevněné v ochranné poloze.</w:t>
      </w:r>
    </w:p>
    <w:p>
      <w:pPr>
        <w:pStyle w:val="Normal"/>
        <w:numPr>
          <w:ilvl w:val="0"/>
          <w:numId w:val="5"/>
        </w:numPr>
        <w:rPr/>
      </w:pPr>
      <w:r>
        <w:rPr/>
        <w:t>Je zakázáno vyřazovat z činnosti bezpečnostní, ochranné a pojistné zařízení.</w:t>
      </w:r>
    </w:p>
    <w:p>
      <w:pPr>
        <w:pStyle w:val="Normal"/>
        <w:numPr>
          <w:ilvl w:val="0"/>
          <w:numId w:val="5"/>
        </w:numPr>
        <w:rPr/>
      </w:pPr>
      <w:r>
        <w:rPr/>
        <w:t>Je zakázáno připojovat na zařízení jiné spotřebiče, které nejsou uvedeny v návodu</w:t>
      </w:r>
    </w:p>
    <w:p>
      <w:pPr>
        <w:pStyle w:val="Normal"/>
        <w:numPr>
          <w:ilvl w:val="0"/>
          <w:numId w:val="5"/>
        </w:numPr>
        <w:rPr/>
      </w:pPr>
      <w:r>
        <w:rPr/>
        <w:t>Je zakázáno provádět na zařízení jakékoliv zásahy bez souhlasu dodavatele</w:t>
      </w:r>
    </w:p>
    <w:p>
      <w:pPr>
        <w:pStyle w:val="Normal"/>
        <w:numPr>
          <w:ilvl w:val="0"/>
          <w:numId w:val="5"/>
        </w:numPr>
        <w:rPr/>
      </w:pPr>
      <w:r>
        <w:rPr/>
        <w:t>Je zakázáno používat zařízení k jiným činnostem, než které stanoví návod</w:t>
      </w:r>
    </w:p>
    <w:p>
      <w:pPr>
        <w:pStyle w:val="Normal"/>
        <w:numPr>
          <w:ilvl w:val="0"/>
          <w:numId w:val="5"/>
        </w:numPr>
        <w:rPr/>
      </w:pPr>
      <w:r>
        <w:rPr/>
        <w:t>Je zakázáno zavěšovat nebo odkládat na zařízení jakékoliv předmě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IV. POP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Popis zařízení</w:t>
      </w:r>
    </w:p>
    <w:p>
      <w:pPr>
        <w:pStyle w:val="Normal"/>
        <w:ind w:left="360" w:firstLine="348"/>
        <w:rPr/>
      </w:pPr>
      <w:r>
        <w:rPr/>
        <w:t xml:space="preserve">Zařízení se skládá ze dvou krabic.  </w:t>
      </w:r>
    </w:p>
    <w:p>
      <w:pPr>
        <w:pStyle w:val="Normal"/>
        <w:ind w:left="360" w:firstLine="348"/>
        <w:rPr/>
      </w:pPr>
      <w:r>
        <w:rPr/>
        <w:t>Jedna je řídící RP1 a druhá silová.</w:t>
      </w:r>
    </w:p>
    <w:p>
      <w:pPr>
        <w:pStyle w:val="Normal"/>
        <w:ind w:left="360" w:firstLine="348"/>
        <w:rPr/>
      </w:pPr>
      <w:r>
        <w:rPr/>
        <w:t>RP1 je k silové připojena již ve výrobě.K silové se připojují jak kabely od</w:t>
      </w:r>
    </w:p>
    <w:p>
      <w:pPr>
        <w:pStyle w:val="Normal"/>
        <w:ind w:left="360" w:firstLine="348"/>
        <w:rPr/>
      </w:pPr>
      <w:r>
        <w:rPr/>
        <w:t>motorů tak kapacitní spínače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V.Technické údaje</w:t>
      </w:r>
    </w:p>
    <w:p>
      <w:pPr>
        <w:pStyle w:val="Normal"/>
        <w:ind w:left="360" w:hanging="0"/>
        <w:rPr/>
      </w:pPr>
      <w:r>
        <w:rPr/>
        <w:t>Jmenovité napájecí napětí</w:t>
        <w:tab/>
        <w:tab/>
        <w:tab/>
        <w:t xml:space="preserve">            3/N/PE/230V/400V-50Hz</w:t>
      </w:r>
    </w:p>
    <w:p>
      <w:pPr>
        <w:pStyle w:val="Normal"/>
        <w:ind w:left="360" w:hanging="0"/>
        <w:rPr/>
      </w:pPr>
      <w:r>
        <w:rPr/>
        <w:t>Váha</w:t>
        <w:tab/>
        <w:tab/>
        <w:tab/>
        <w:tab/>
        <w:tab/>
        <w:tab/>
        <w:tab/>
        <w:t>6 kg</w:t>
      </w:r>
    </w:p>
    <w:p>
      <w:pPr>
        <w:pStyle w:val="Normal"/>
        <w:ind w:left="360" w:hanging="0"/>
        <w:rPr/>
      </w:pPr>
      <w:r>
        <w:rPr/>
        <w:t>Krytí</w:t>
        <w:tab/>
        <w:tab/>
        <w:tab/>
        <w:tab/>
        <w:tab/>
        <w:tab/>
        <w:tab/>
        <w:t>skříň IP54</w:t>
      </w:r>
    </w:p>
    <w:p>
      <w:pPr>
        <w:pStyle w:val="Normal"/>
        <w:ind w:left="360" w:hanging="0"/>
        <w:rPr/>
      </w:pPr>
      <w:r>
        <w:rPr/>
        <w:t>Příkon celkový</w:t>
        <w:tab/>
        <w:tab/>
        <w:tab/>
        <w:t xml:space="preserve">                                   1.2kW</w:t>
      </w:r>
    </w:p>
    <w:p>
      <w:pPr>
        <w:pStyle w:val="Normal"/>
        <w:ind w:left="360" w:hanging="0"/>
        <w:rPr/>
      </w:pPr>
      <w:r>
        <w:rPr/>
        <w:t>Jmenovitý proud                                                              2.5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720" w:hanging="720"/>
        <w:rPr/>
      </w:pPr>
      <w:r>
        <w:rPr/>
        <w:t>VI. Montáž</w:t>
      </w:r>
    </w:p>
    <w:p>
      <w:pPr>
        <w:pStyle w:val="Normal"/>
        <w:rPr>
          <w:b/>
          <w:b/>
        </w:rPr>
      </w:pPr>
      <w:r>
        <w:rPr>
          <w:b/>
        </w:rPr>
        <w:t>1. Umístění zařízení</w:t>
      </w:r>
    </w:p>
    <w:p>
      <w:pPr>
        <w:pStyle w:val="Normal"/>
        <w:rPr/>
      </w:pPr>
      <w:r>
        <w:rPr/>
        <w:t>Zařízení se umisťuje na stěnu  do výšky 1.5m nad úroveň podla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ontáž zařízení</w:t>
      </w:r>
    </w:p>
    <w:p>
      <w:pPr>
        <w:pStyle w:val="Normal"/>
        <w:rPr/>
      </w:pPr>
      <w:r>
        <w:rPr/>
        <w:t xml:space="preserve">     </w:t>
      </w:r>
      <w:r>
        <w:rPr/>
        <w:t>Otvory pro instalaci vyvrtejte do spodní stěny skříně.Šrouby , kterými je ovládací panel</w:t>
      </w:r>
    </w:p>
    <w:p>
      <w:pPr>
        <w:pStyle w:val="Normal"/>
        <w:rPr/>
      </w:pPr>
      <w:r>
        <w:rPr/>
        <w:t xml:space="preserve"> </w:t>
      </w:r>
      <w:r>
        <w:rPr/>
        <w:t>připevněn na stěnu , utěsněte vodotěsně silikonovým tm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VII. Uvedení do provo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tup uvedení do provozu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 zařízení je oprávněna provádět pouze organizace nebo osoba pověřená výrobcem</w:t>
            </w:r>
          </w:p>
        </w:tc>
      </w:tr>
    </w:tbl>
    <w:p>
      <w:pPr>
        <w:pStyle w:val="Normal"/>
        <w:rPr/>
      </w:pPr>
      <w:r>
        <w:rPr/>
        <w:t>Před uvedením zařízení do provozu musí být provedena výchozí revize elektrického zařízení podle ČSN 33 1500.</w:t>
      </w:r>
    </w:p>
    <w:p>
      <w:pPr>
        <w:pStyle w:val="Normal"/>
        <w:rPr/>
      </w:pPr>
      <w:r>
        <w:rPr/>
        <w:t>Prověřte správné funkce ovládání.</w:t>
      </w:r>
    </w:p>
    <w:p>
      <w:pPr>
        <w:pStyle w:val="Normal"/>
        <w:rPr/>
      </w:pPr>
      <w:r>
        <w:rPr/>
        <w:t>Prověřte správný chod zařízení a případně proveďte jeho seřízení.</w:t>
      </w:r>
    </w:p>
    <w:p>
      <w:pPr>
        <w:pStyle w:val="Normal"/>
        <w:rPr/>
      </w:pPr>
      <w:r>
        <w:rPr/>
        <w:t>Zkontrolujte úplnost označení zařízení bezpečnostními a výrobními štítky.</w:t>
      </w:r>
    </w:p>
    <w:p>
      <w:pPr>
        <w:pStyle w:val="Normal"/>
        <w:rPr/>
      </w:pPr>
      <w:r>
        <w:rPr/>
        <w:t xml:space="preserve">Zapojovat zařízení smí pouze osoba s  elektrotechnickou kvalifikací ve smyslu vyhlášky ČÚBP  a ČBÚ č. 50/78 Sb. </w:t>
      </w:r>
    </w:p>
    <w:p>
      <w:pPr>
        <w:pStyle w:val="Normal"/>
        <w:rPr/>
      </w:pPr>
      <w:r>
        <w:rPr/>
        <w:t xml:space="preserve">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5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závěr uvádění zařízení do provozu proveďte zaškolení obsluhy a předejte dokumentaci k zařízení, pokud výrobce ve smlouvě nestanoví jina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rPr/>
      </w:pPr>
      <w:r>
        <w:rPr/>
        <w:t>Pro správný chod zařízení a souvisejících částí nesmí teplota v prostorách klesnout pod 5</w:t>
      </w:r>
      <w:r>
        <w:rPr>
          <w:vertAlign w:val="superscript"/>
        </w:rPr>
        <w:t>O</w:t>
      </w:r>
      <w:r>
        <w:rPr/>
        <w:t>C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VIII. Obsluha a údržba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práce na zařízení</w:t>
      </w:r>
    </w:p>
    <w:p>
      <w:pPr>
        <w:pStyle w:val="Normal"/>
        <w:ind w:firstLine="360"/>
        <w:rPr/>
      </w:pPr>
      <w:r>
        <w:rPr/>
        <w:t>Zařízení pracuje automatick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Čištění</w:t>
      </w:r>
    </w:p>
    <w:p>
      <w:pPr>
        <w:pStyle w:val="Normal"/>
        <w:ind w:firstLine="360"/>
        <w:rPr/>
      </w:pPr>
      <w:r>
        <w:rPr/>
        <w:t xml:space="preserve">Zařízení lze v případě potřeby čistit na povrchu běžnými úklidovými prostředky tj.         </w:t>
      </w:r>
    </w:p>
    <w:p>
      <w:pPr>
        <w:pStyle w:val="Normal"/>
        <w:ind w:firstLine="360"/>
        <w:rPr/>
      </w:pPr>
      <w:r>
        <w:rPr/>
        <w:t>vlhkým hadrem a saponáty. Zařízení čistěte ve vypnutém stavu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3. Závady zařízení</w:t>
      </w:r>
    </w:p>
    <w:p>
      <w:pPr>
        <w:pStyle w:val="Normal"/>
        <w:ind w:firstLine="360"/>
        <w:rPr/>
      </w:pPr>
      <w:r>
        <w:rPr/>
        <w:t>Případné závady na zařízení odstraní technik k tomu určený dodavatelskou firmou.</w:t>
      </w:r>
    </w:p>
    <w:p>
      <w:pPr>
        <w:pStyle w:val="Heading2"/>
        <w:ind w:left="0" w:firstLine="360"/>
        <w:rPr/>
      </w:pPr>
      <w:r>
        <w:rPr/>
      </w:r>
    </w:p>
    <w:p>
      <w:pPr>
        <w:pStyle w:val="Heading2"/>
        <w:ind w:left="0" w:firstLine="360"/>
        <w:rPr/>
      </w:pPr>
      <w:r>
        <w:rPr/>
        <w:t>IX. Náhradní díly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lang w:val="en-US"/>
        </w:rPr>
      </w:pPr>
      <w:r>
        <w:rPr/>
        <w:t xml:space="preserve">       </w:t>
      </w:r>
      <w:r>
        <w:rPr/>
        <w:t>Plošný spoj - deska              MONITOR s programem  LOP06.HEX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Modul                                   TEL_ZE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ab/>
        <w:t>Fóliová klávesnice               HT 1451 12 32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Displej                                  EL1602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Transformátor                       9704207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Stykač                                   LP1CK0910BD, LP1CK0901BD,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 </w:t>
      </w:r>
      <w:r>
        <w:rPr/>
        <w:t>Motorový spouštěč               GZ1-M08</w:t>
      </w:r>
    </w:p>
    <w:p>
      <w:pPr>
        <w:pStyle w:val="Normal"/>
        <w:rPr/>
      </w:pPr>
      <w:r>
        <w:rPr/>
        <w:t xml:space="preserve">       </w:t>
      </w:r>
      <w:r>
        <w:rPr/>
        <w:t>Modul                                   TEST_I</w:t>
      </w:r>
    </w:p>
    <w:p>
      <w:pPr>
        <w:pStyle w:val="Normal"/>
        <w:rPr/>
      </w:pPr>
      <w:r>
        <w:rPr/>
        <w:t xml:space="preserve">       </w:t>
      </w:r>
      <w:r>
        <w:rPr/>
        <w:t>Modul                                    Z2T</w:t>
      </w:r>
    </w:p>
    <w:p>
      <w:pPr>
        <w:pStyle w:val="Normal"/>
        <w:rPr/>
      </w:pPr>
      <w:r>
        <w:rPr/>
        <w:t xml:space="preserve">       </w:t>
      </w:r>
      <w:r>
        <w:rPr/>
        <w:t>Modul                                    SVOR_B</w:t>
      </w:r>
    </w:p>
    <w:p>
      <w:pPr>
        <w:pStyle w:val="Normal"/>
        <w:rPr/>
      </w:pPr>
      <w:r>
        <w:rPr/>
        <w:t xml:space="preserve">       </w:t>
      </w:r>
      <w:r>
        <w:rPr/>
        <w:t>Telefon  GSM                       SIEMENS</w:t>
      </w:r>
    </w:p>
    <w:p>
      <w:pPr>
        <w:pStyle w:val="Normal"/>
        <w:rPr/>
      </w:pPr>
      <w:r>
        <w:rPr/>
        <w:t xml:space="preserve">       </w:t>
      </w:r>
      <w:r>
        <w:rPr/>
        <w:t>Vypínač                                 VCF2-IP65</w:t>
      </w:r>
    </w:p>
    <w:p>
      <w:pPr>
        <w:pStyle w:val="Normal"/>
        <w:rPr/>
      </w:pPr>
      <w:r>
        <w:rPr/>
        <w:t xml:space="preserve">       </w:t>
      </w:r>
      <w:r>
        <w:rPr/>
        <w:t>Modul                                    MGSM</w:t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X. Balení, přeprava, skladování, dodání a likvidac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. Balení</w:t>
      </w:r>
    </w:p>
    <w:p>
      <w:pPr>
        <w:pStyle w:val="Normal"/>
        <w:ind w:firstLine="360"/>
        <w:rPr/>
      </w:pPr>
      <w:r>
        <w:rPr/>
        <w:t>Výrobek je balen do papírové krabice s výztuží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Přeprava</w:t>
      </w:r>
    </w:p>
    <w:p>
      <w:pPr>
        <w:pStyle w:val="Normal"/>
        <w:ind w:firstLine="360"/>
        <w:rPr/>
      </w:pPr>
      <w:r>
        <w:rPr/>
        <w:t xml:space="preserve">Výrobek se přepravuje v libovolné poloze. 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výrobek při dopravě chraňte před povětrnostními vlivy.</w:t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/>
        <w:t>při přepravě na výrobek neukládejte další přepravovaný náklad ani jiné předmět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. Skladování</w:t>
      </w:r>
    </w:p>
    <w:p>
      <w:pPr>
        <w:pStyle w:val="Normal"/>
        <w:ind w:firstLine="360"/>
        <w:rPr/>
      </w:pPr>
      <w:r>
        <w:rPr/>
        <w:t xml:space="preserve">Výrobek uskladněte v suchých prostorách zabezpečených proti povětrnostním vlivům a   </w:t>
      </w:r>
    </w:p>
    <w:p>
      <w:pPr>
        <w:pStyle w:val="Normal"/>
        <w:ind w:firstLine="360"/>
        <w:rPr/>
      </w:pPr>
      <w:r>
        <w:rPr/>
        <w:t xml:space="preserve">proti zcizení.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4. Dodání a přejímka</w:t>
      </w:r>
    </w:p>
    <w:p>
      <w:pPr>
        <w:pStyle w:val="Normal"/>
        <w:ind w:firstLine="360"/>
        <w:rPr/>
      </w:pPr>
      <w:r>
        <w:rPr/>
        <w:t>Dodání a přejímka zboží se řídí smluvním vztahem mezi dodavatelem a odběratele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5. Likvidace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Likvidaci výrobku provádí k tomu oprávněná firma a to dle platných zákonů a předpisů.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Likvidace obalů se provádí jejích předáním k recyklaci a to firmám k tomu oprávněným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rPr/>
      </w:pPr>
      <w:r>
        <w:rPr/>
        <w:t>XI. Zvláštní ustanov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robce si vyhrazuje právo změn a konstrukčních úprav na za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XII.Schémata zapo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br.1:   Blokové schéma zařízení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Obr.2:   Blokové schéma lana a spína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XIII.ČINNOST ZAŘÍZENÍ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astavení za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Funkce kláves:</w:t>
      </w:r>
    </w:p>
    <w:p>
      <w:pPr>
        <w:pStyle w:val="Normal"/>
        <w:rPr/>
      </w:pPr>
      <w:r>
        <w:rPr/>
        <w:t xml:space="preserve">      </w:t>
      </w:r>
      <w:r>
        <w:rPr/>
        <w:t>F1 - nastavení času.</w:t>
      </w:r>
    </w:p>
    <w:p>
      <w:pPr>
        <w:pStyle w:val="Normal"/>
        <w:rPr/>
      </w:pPr>
      <w:r>
        <w:rPr/>
        <w:t xml:space="preserve">      </w:t>
      </w:r>
      <w:r>
        <w:rPr/>
        <w:t>F2 – test zařízení (servis).</w:t>
      </w:r>
    </w:p>
    <w:p>
      <w:pPr>
        <w:pStyle w:val="Normal"/>
        <w:ind w:firstLine="360"/>
        <w:rPr/>
      </w:pPr>
      <w:r>
        <w:rPr/>
        <w:t>F3 – automatické starty a nastavení programů.</w:t>
      </w:r>
    </w:p>
    <w:p>
      <w:pPr>
        <w:pStyle w:val="Normal"/>
        <w:rPr/>
      </w:pPr>
      <w:r>
        <w:rPr/>
        <w:t xml:space="preserve">      </w:t>
      </w:r>
      <w:r>
        <w:rPr/>
        <w:t>F4 – parametry zařízení.</w:t>
      </w:r>
    </w:p>
    <w:p>
      <w:pPr>
        <w:pStyle w:val="Normal"/>
        <w:rPr/>
      </w:pPr>
      <w:r>
        <w:rPr/>
        <w:t xml:space="preserve">      </w:t>
      </w:r>
      <w:r>
        <w:rPr/>
        <w:t>F6 – nastavení datumu a blokace zařízení.</w:t>
      </w:r>
    </w:p>
    <w:p>
      <w:pPr>
        <w:pStyle w:val="Normal"/>
        <w:rPr/>
      </w:pPr>
      <w:r>
        <w:rPr/>
        <w:t xml:space="preserve">         </w:t>
      </w:r>
      <w:r>
        <w:rPr/>
        <w:t>9 – počet startů lopaty.</w:t>
      </w:r>
    </w:p>
    <w:p>
      <w:pPr>
        <w:pStyle w:val="Normal"/>
        <w:rPr/>
      </w:pPr>
      <w:r>
        <w:rPr/>
        <w:t xml:space="preserve">         </w:t>
      </w:r>
      <w:r>
        <w:rPr/>
        <w:t>7 – nastavení GSM</w:t>
      </w:r>
    </w:p>
    <w:p>
      <w:pPr>
        <w:pStyle w:val="Normal"/>
        <w:rPr/>
      </w:pPr>
      <w:r>
        <w:rPr/>
        <w:t xml:space="preserve">      </w:t>
      </w:r>
      <w:r>
        <w:rPr/>
        <w:t>CONT. – odblokování zařízení.</w:t>
      </w:r>
    </w:p>
    <w:p>
      <w:pPr>
        <w:pStyle w:val="Normal"/>
        <w:rPr/>
      </w:pPr>
      <w:r>
        <w:rPr/>
        <w:t xml:space="preserve">      </w:t>
      </w:r>
      <w:r>
        <w:rPr/>
        <w:t>START – ruční start zařízení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1 – nastavení  čas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Pokud  je nastaven parametr 14 v nastavení parametrů (F4) na ANO</w:t>
      </w:r>
    </w:p>
    <w:p>
      <w:pPr>
        <w:pStyle w:val="Normal"/>
        <w:rPr/>
      </w:pPr>
      <w:r>
        <w:rPr/>
        <w:t xml:space="preserve">       </w:t>
      </w:r>
      <w:r>
        <w:rPr/>
        <w:t xml:space="preserve">objeví se po zmačknutí F1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Zadej  heslo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AHO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Zadej  heslo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AHO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Zadej heslo HESLO_ČAS  a zmačkni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Zadejte hodiny a minuty aktuelního času.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Nastavení hodin.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hh-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Nastavení hodin.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hh-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Klávesa F2  -  test jednotlivých částí zařízení (servis).</w:t>
      </w:r>
    </w:p>
    <w:p>
      <w:pPr>
        <w:pStyle w:val="Normal"/>
        <w:rPr/>
      </w:pPr>
      <w:r>
        <w:rPr/>
        <w:t xml:space="preserve">      </w:t>
      </w:r>
      <w:r>
        <w:rPr/>
        <w:t>Po jednotlivých obrazovkách testu se přepínejte šipkami.( ↑  a  ↓  )</w:t>
      </w:r>
    </w:p>
    <w:p>
      <w:pPr>
        <w:pStyle w:val="Normal"/>
        <w:rPr/>
      </w:pPr>
      <w:r>
        <w:rPr/>
        <w:t xml:space="preserve">      </w:t>
      </w:r>
      <w:r>
        <w:rPr/>
        <w:t>Pro odchod z testu použijte klávesu STOP.</w:t>
      </w:r>
    </w:p>
    <w:p>
      <w:pPr>
        <w:pStyle w:val="Normal"/>
        <w:rPr/>
      </w:pPr>
      <w:r>
        <w:rPr/>
        <w:t xml:space="preserve">      </w:t>
      </w:r>
      <w:r>
        <w:rPr/>
        <w:t>HESLO_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st sepnutí stykače pohonu  směrem vpřed (deska MONITOR  OU1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 a 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1 mot.tam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 a 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1 mot.tam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mačknutím klávesy 0  motor spouštíme a zastavujeme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st sepnutí stykače pohonu směrem vzad (deska MONITOR  OU2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 a 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2 mot.sem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 a 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2 mot.sem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mačknutím klávesy 0  motor spouštíme a zastav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/>
        <w:t>Test sepnutí alarmu (deska MONITOR  OU3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 a 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3 ALARM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 a 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3 ALARM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mačknutím klávesy 0  alarm ovládáme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st sepnutí ventilu vody (deska MONITOR  OU4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 a 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U4 VODA  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 a 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U4 VODA  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mačknutím klávesy 0  ventil spínáme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st logických vstupů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 a 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VstupK  12345  MS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 a 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VstupK  12345  MS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1 -  snímač K1 koncové polohy lopaty – směr SEM</w:t>
      </w:r>
    </w:p>
    <w:p>
      <w:pPr>
        <w:pStyle w:val="Normal"/>
        <w:rPr/>
      </w:pPr>
      <w:r>
        <w:rPr/>
        <w:t xml:space="preserve">           </w:t>
      </w:r>
      <w:r>
        <w:rPr/>
        <w:t>I2 -  snímač K2 koncové polohy lopaty – směr TAM</w:t>
      </w:r>
    </w:p>
    <w:p>
      <w:pPr>
        <w:pStyle w:val="Normal"/>
        <w:rPr/>
      </w:pPr>
      <w:r>
        <w:rPr/>
        <w:t xml:space="preserve">           </w:t>
      </w:r>
      <w:r>
        <w:rPr/>
        <w:t>I3 -  snímač K3A,B  napínáků.</w:t>
      </w:r>
    </w:p>
    <w:p>
      <w:pPr>
        <w:pStyle w:val="Normal"/>
        <w:rPr/>
      </w:pPr>
      <w:r>
        <w:rPr/>
        <w:t xml:space="preserve">           </w:t>
      </w:r>
      <w:r>
        <w:rPr/>
        <w:t>I4 -  snímač K5 střední polohy lopaty</w:t>
      </w:r>
    </w:p>
    <w:p>
      <w:pPr>
        <w:pStyle w:val="Normal"/>
        <w:rPr/>
      </w:pPr>
      <w:r>
        <w:rPr/>
        <w:t xml:space="preserve">           </w:t>
      </w:r>
      <w:r>
        <w:rPr/>
        <w:t>I5 -  TEST_I  vstup překročení proudu motoru.</w:t>
      </w:r>
    </w:p>
    <w:p>
      <w:pPr>
        <w:pStyle w:val="Normal"/>
        <w:rPr/>
      </w:pPr>
      <w:r>
        <w:rPr/>
        <w:t xml:space="preserve">           </w:t>
      </w:r>
      <w:r>
        <w:rPr/>
        <w:t>I6 -  snímač K4 pohybu lan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7 -  </w:t>
      </w:r>
    </w:p>
    <w:p>
      <w:pPr>
        <w:pStyle w:val="Normal"/>
        <w:rPr/>
      </w:pPr>
      <w:r>
        <w:rPr/>
        <w:t xml:space="preserve">           </w:t>
      </w:r>
      <w:r>
        <w:rPr/>
        <w:t>I8 -  test sepnutého motorového spouštěče.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st teplotního čidla na vstupu C1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st OUT  a 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Vstup C1-&gt;     22C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st OUT  a 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Vstup C1-&gt;     22C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  <w:t>Pokud je čidlo vadné displej ukazuje:</w:t>
      </w:r>
    </w:p>
    <w:p>
      <w:pPr>
        <w:pStyle w:val="Normal"/>
        <w:rPr/>
      </w:pPr>
      <w:r>
        <w:rPr/>
        <w:t>„</w:t>
      </w:r>
      <w:r>
        <w:rPr/>
        <w:t>Vstup C1- ErrC   GND“ – vstup C1 spojen s G.</w:t>
      </w:r>
    </w:p>
    <w:p>
      <w:pPr>
        <w:pStyle w:val="Normal"/>
        <w:rPr/>
      </w:pPr>
      <w:r>
        <w:rPr/>
        <w:t>„</w:t>
      </w:r>
      <w:r>
        <w:rPr/>
        <w:t>Vstup C1- ErrC“  +5V “– vstup C1 spojen s +5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3 – nastavení automatického sta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utomaticky lze startovat jeden program.</w:t>
      </w:r>
    </w:p>
    <w:p>
      <w:pPr>
        <w:pStyle w:val="Normal"/>
        <w:rPr/>
      </w:pPr>
      <w:r>
        <w:rPr/>
        <w:t xml:space="preserve">        </w:t>
      </w:r>
      <w:r>
        <w:rPr/>
        <w:t>1) LOPATA.</w:t>
      </w:r>
    </w:p>
    <w:p>
      <w:pPr>
        <w:pStyle w:val="Normal"/>
        <w:rPr/>
      </w:pPr>
      <w:r>
        <w:rPr/>
        <w:t xml:space="preserve">        </w:t>
      </w:r>
      <w:r>
        <w:rPr/>
        <w:t>2) Blokování času.  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Start: 12-36    D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rogram: LOP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Start: 12-36    D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ogram: LOP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V levém horním rohu je číslo startovacího času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Číselnou klávesnicí zadáme čas startu a klávesou F3 vybereme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který program se má nastartovat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Pokud vybereme „Nic“ nebude se startovat žádný progra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další startovací čas (max.32) se přepneme šipkami. ( ↑  a  ↓  )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Parametry tohoto vybraného programu volíme klávesou F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F4 – nastavení parametrů zařízení.</w:t>
      </w:r>
    </w:p>
    <w:p>
      <w:pPr>
        <w:pStyle w:val="Normal"/>
        <w:rPr/>
      </w:pPr>
      <w:r>
        <w:rPr/>
        <w:t xml:space="preserve">        </w:t>
      </w:r>
      <w:r>
        <w:rPr/>
        <w:t>Nastavením správných parametrů přizpůsobíme zařízení stavu a</w:t>
      </w:r>
    </w:p>
    <w:p>
      <w:pPr>
        <w:pStyle w:val="Normal"/>
        <w:rPr/>
      </w:pPr>
      <w:r>
        <w:rPr/>
        <w:t xml:space="preserve">        </w:t>
      </w:r>
      <w:r>
        <w:rPr/>
        <w:t>typu  technologie krmení.</w:t>
      </w:r>
    </w:p>
    <w:p>
      <w:pPr>
        <w:pStyle w:val="Normal"/>
        <w:rPr/>
      </w:pPr>
      <w:r>
        <w:rPr/>
        <w:t xml:space="preserve">        </w:t>
      </w:r>
      <w:r>
        <w:rPr/>
        <w:t>Po jednotlivých parametrech se přepínejte šipkami.( ↑  a  ↓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stavení max.času chodu lopat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 Doba cho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opaty              mmm-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 Doba cho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opaty              mmm-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Je to čas chodu na jednu stranu.Po uplynutí toho času se lopata obrátí nebo vypne.</w:t>
      </w:r>
    </w:p>
    <w:p>
      <w:pPr>
        <w:pStyle w:val="Normal"/>
        <w:rPr/>
      </w:pPr>
      <w:r>
        <w:rPr/>
        <w:t xml:space="preserve">           </w:t>
      </w:r>
      <w:r>
        <w:rPr/>
        <w:t>mmm – minuty   ss- vteř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Monitorování teploty prostoru lopat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  Hlídat teplotu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  Hlídat teplotu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okud klesne teplota prostoru pod nastavenou hodnotu(par.3),nastartuje se interval </w:t>
      </w:r>
    </w:p>
    <w:p>
      <w:pPr>
        <w:pStyle w:val="Normal"/>
        <w:rPr/>
      </w:pPr>
      <w:r>
        <w:rPr/>
        <w:t xml:space="preserve">           </w:t>
      </w:r>
      <w:r>
        <w:rPr/>
        <w:t>(par. 4).Po každém uplynutí tohoto intervalu se nastartuje Lopata.</w:t>
      </w:r>
    </w:p>
    <w:p>
      <w:pPr>
        <w:pStyle w:val="Normal"/>
        <w:rPr/>
      </w:pPr>
      <w:r>
        <w:rPr/>
        <w:t xml:space="preserve">           </w:t>
      </w:r>
      <w:r>
        <w:rPr/>
        <w:t>ANO nebo NE zvolíme klávesou F4.</w:t>
      </w:r>
    </w:p>
    <w:p>
      <w:pPr>
        <w:pStyle w:val="Normal"/>
        <w:rPr/>
      </w:pPr>
      <w:r>
        <w:rPr/>
        <w:t xml:space="preserve">           </w:t>
      </w:r>
      <w:r>
        <w:rPr/>
        <w:t>Pokud zvolíme NE , teplota se nemonitoruje a teplotní čidlo nemusí být</w:t>
      </w:r>
    </w:p>
    <w:p>
      <w:pPr>
        <w:pStyle w:val="Normal"/>
        <w:rPr/>
      </w:pPr>
      <w:r>
        <w:rPr/>
        <w:t xml:space="preserve">           </w:t>
      </w:r>
      <w:r>
        <w:rPr/>
        <w:t>připoj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stavení teplot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 Teplota              12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 Teplota              12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naménko minus (-) se nastavuje F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astavení intervalu , který bude v činnosti při teplotě nižší</w:t>
      </w:r>
    </w:p>
    <w:p>
      <w:pPr>
        <w:pStyle w:val="Normal"/>
        <w:rPr/>
      </w:pPr>
      <w:r>
        <w:rPr/>
        <w:t xml:space="preserve">           </w:t>
      </w:r>
      <w:r>
        <w:rPr/>
        <w:t>než je nastavena v par.3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 Interval   př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ízké tepl.  013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 Interval   př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ízké tepl.  013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Zpoždění reakce na přetížení motor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 čas testu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00100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 čas testu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00100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řetížení motoru musí trvat déle než 100mS.</w:t>
      </w:r>
    </w:p>
    <w:p>
      <w:pPr>
        <w:pStyle w:val="Normal"/>
        <w:rPr/>
      </w:pPr>
      <w:r>
        <w:rPr/>
        <w:t xml:space="preserve">            </w:t>
      </w:r>
      <w:r>
        <w:rPr/>
        <w:t>Hodnota proudu se nastavuje v modulu TEST_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Čas čekání lopaty při nárazu na překážk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 Doba čeká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ři nárazu:         012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 Doba čeká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ři nárazu:         012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čet nárazů do překážk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 Kolikrá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narazí:               014x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 Kolikrá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narazí:               014x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okud lopata narazí 14x do překážky , zastaví se a na displeji zobrazí</w:t>
      </w:r>
    </w:p>
    <w:p>
      <w:pPr>
        <w:pStyle w:val="Normal"/>
        <w:rPr/>
      </w:pPr>
      <w:r>
        <w:rPr/>
        <w:t xml:space="preserve">           „</w:t>
      </w:r>
      <w:r>
        <w:rPr/>
        <w:t>KOLIZE“. Pokud obsluha zmačkne klávesu START lopata se znovu</w:t>
      </w:r>
    </w:p>
    <w:p>
      <w:pPr>
        <w:pStyle w:val="Normal"/>
        <w:rPr/>
      </w:pPr>
      <w:r>
        <w:rPr/>
        <w:t xml:space="preserve">          </w:t>
      </w:r>
      <w:r>
        <w:rPr/>
        <w:t>rozjede.</w:t>
      </w:r>
    </w:p>
    <w:p>
      <w:pPr>
        <w:pStyle w:val="Normal"/>
        <w:rPr/>
      </w:pPr>
      <w:r>
        <w:rPr/>
        <w:t xml:space="preserve">          </w:t>
      </w:r>
      <w:r>
        <w:rPr/>
        <w:t>Jestliže po dalším rozjetí nenarazí déle jak 4sec do překážky , pokládá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lší náraz za další překážku a platí pro ni znova par.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Čas sepnutí ventilu vod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 Doba  sep. v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vody:                045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 Doba  sep. v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vody:                045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entil vody se spíná při každém startu lopaty a při obrácení s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kluz  lan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220470</wp:posOffset>
                </wp:positionH>
                <wp:positionV relativeFrom="paragraph">
                  <wp:posOffset>20955</wp:posOffset>
                </wp:positionV>
                <wp:extent cx="1783080" cy="36322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9 čas kladk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 xml:space="preserve">00545m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1.6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 čas kladk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00545m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o nastavené hodnoty musí přijít impuls od K4 , jinak se chod lopaty</w:t>
      </w:r>
    </w:p>
    <w:p>
      <w:pPr>
        <w:pStyle w:val="Normal"/>
        <w:rPr/>
      </w:pPr>
      <w:r>
        <w:rPr/>
        <w:t xml:space="preserve">           </w:t>
      </w:r>
      <w:r>
        <w:rPr/>
        <w:t>zastaví a na displeji se zobra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220470</wp:posOffset>
                </wp:positionH>
                <wp:positionV relativeFrom="paragraph">
                  <wp:posOffset>-1905</wp:posOffset>
                </wp:positionV>
                <wp:extent cx="1783080" cy="36322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!  STOP     K4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! Prokluz lana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-0.1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!  STOP     K4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! Prokluz lana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Čas reverzace motor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0 čas reverz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 xml:space="preserve">05000m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 čas reverz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 xml:space="preserve">05000m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ři nárazu pojede lopata 5sec na druhou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arkování lopaty na spínači K5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1  Lopatu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zastaví  K5     ANO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1  Lopatu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zastaví  K5     ANO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ři rozepnutí  spínače K5 se lopata zastaví.</w:t>
      </w:r>
    </w:p>
    <w:p>
      <w:pPr>
        <w:pStyle w:val="Normal"/>
        <w:rPr/>
      </w:pPr>
      <w:r>
        <w:rPr/>
        <w:t xml:space="preserve">            </w:t>
      </w:r>
      <w:r>
        <w:rPr/>
        <w:t>Používá se při parkování lopaty ve středu stáje.Lopata tak startuje a staví</w:t>
      </w:r>
    </w:p>
    <w:p>
      <w:pPr>
        <w:pStyle w:val="Normal"/>
        <w:rPr/>
      </w:pPr>
      <w:r>
        <w:rPr/>
        <w:t xml:space="preserve">            </w:t>
      </w:r>
      <w:r>
        <w:rPr/>
        <w:t>v tomto místě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taz na hesl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2  Dotaz  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heslo                 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  Dotaz  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eslo                 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lokování he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ýrobní čísl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3 Výr.č.         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esky MONITO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3 Výr.č.         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esky MONITO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elze mě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F6 – nastavení datumu a zablokování pro neplatič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nes je   15 05 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opata.lan.  13-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nes je   15 05 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opata.lan.  13-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 dalším zmačknutí F6. jste dotázáni na HESLO_DATUM.</w:t>
      </w:r>
    </w:p>
    <w:p>
      <w:pPr>
        <w:pStyle w:val="Normal"/>
        <w:ind w:firstLine="360"/>
        <w:rPr/>
      </w:pPr>
      <w:r>
        <w:rPr/>
        <w:t>Zadejte heslo a zmačkněte ENTE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Nastavte dnešní datum.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nes je  dd mm 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Zadej datu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nes je  dd mm 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Zadej datu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6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de nastavte datum při kterém se zařízení zablokuje.</w:t>
      </w:r>
    </w:p>
    <w:p>
      <w:pPr>
        <w:pStyle w:val="Normal"/>
        <w:rPr/>
      </w:pPr>
      <w:r>
        <w:rPr/>
        <w:t xml:space="preserve">         </w:t>
      </w:r>
      <w:r>
        <w:rPr/>
        <w:t>Pokud nastavíte samé nuly blokování je vyřazen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Blok      13  06   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atum blokován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lok      13  06   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atum blokován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ařízení se zablokuje 13 června 2007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F6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adání HESLO_UŽIVATELE.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ové heslo : 12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Zákaznické hesl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ové heslo : 12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Zákaznické hesl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Po potvrzení hesla použijte ENTER.Pokud zmačknete F6. Zůstává</w:t>
      </w:r>
    </w:p>
    <w:p>
      <w:pPr>
        <w:pStyle w:val="Normal"/>
        <w:ind w:firstLine="360"/>
        <w:rPr/>
      </w:pPr>
      <w:r>
        <w:rPr/>
        <w:t>heslo staré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CONT. – odblokování za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Zařízení lze odblokovat  použitím HESLO_UŽIVATELE nebo HESLO_DATUM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Zadej heslo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? HESLO 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Zadej heslo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? HESLO 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 zadání hesla zmačkni ENTE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kud je heslo správné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Za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J e odbloková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Za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J e odbloková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Klávesa  9  - počet startů lopaty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očet start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lopaty      00123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očet start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lopaty      00123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Klávesou 0 se tento údaj vynuluje.Heslo 1379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ENTER – zpráv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</w:t>
      </w:r>
      <w:r>
        <w:rPr/>
        <w:t>Stisknutím klávesy ENTER si můžeme přečíst zprávy o průběhu programů.</w:t>
      </w:r>
    </w:p>
    <w:p>
      <w:pPr>
        <w:pStyle w:val="Normal"/>
        <w:rPr/>
      </w:pPr>
      <w:r>
        <w:rPr/>
        <w:t xml:space="preserve">           </w:t>
      </w:r>
      <w:r>
        <w:rPr/>
        <w:t>Po jednotlivých zprávách se přepínejte šipkami.( ↑  a  ↓  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kud žádné zprávy nejsou.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! Bez  zpráv  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! Bez  zpráv  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Lano prokluzovalo.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! Prokluz lana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! Prokluz lana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gram neproběhl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Akce 14-34 neproběh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Akce 14-34 neproběh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Zpráva že program ,který měl být nastartován 14-34 neproběhl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Výpadek el.proudu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ovolené lan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! Povolené lano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! Povolené lano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K5 – střed stáj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! Nenalezen K5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! Nenalezen K5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V parametru  11  (F4) je nastaveno ANO  ale při běhu lopata na K5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nenarazila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Parametr 11 se po této zprávě nastaví na NE.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SMS:K5 nenaleze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K5 – střed stáj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K5 stále rozepnu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K5 stále rozepnu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V parametru  11  (F4) je nastaveno ANO  ale při běhu lopata na K5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narazila 10 sec po sepnutí K1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K5 je vadný nebo není přítomen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SMS:K5 nepritome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Hlášení závažných závad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kud vznikne závažná závada kvůli které nelze pokračovat v provádění</w:t>
      </w:r>
    </w:p>
    <w:p>
      <w:pPr>
        <w:pStyle w:val="Normal"/>
        <w:ind w:firstLine="360"/>
        <w:rPr/>
      </w:pPr>
      <w:r>
        <w:rPr/>
        <w:t>programu , zařízení se zastaví a na displeji se zobrazí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řetížení motor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Přetížení mot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vypadlý mot.s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Přetížení mot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vypadlý mot.s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Možné příčiny této poruchy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a) Větší proudový odběr motoru než na který je nastaven motorový spouštěč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top klávesou STOP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!STOP za chodu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!   klávesnicí      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!STOP za chodu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!   klávesnicí      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bsluha zmačkla klávesu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/>
        <w:t>Prokluz lana   par.9 (F4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page">
                  <wp:posOffset>1334770</wp:posOffset>
                </wp:positionH>
                <wp:positionV relativeFrom="paragraph">
                  <wp:posOffset>26035</wp:posOffset>
                </wp:positionV>
                <wp:extent cx="1783080" cy="36322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!  STOP     K4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! Prokluz lana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0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!  STOP     K4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! Prokluz lana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pínák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1">
                <wp:simplePos x="0" y="0"/>
                <wp:positionH relativeFrom="page">
                  <wp:posOffset>1334770</wp:posOffset>
                </wp:positionH>
                <wp:positionV relativeFrom="paragraph">
                  <wp:posOffset>26035</wp:posOffset>
                </wp:positionV>
                <wp:extent cx="1783080" cy="36322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!  STOP    K3A,B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! Povolené lano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0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!  STOP    K3A,B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! Povolené lano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  <w:r>
        <w:rPr/>
        <w:t>Reálný čas se zastavil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ejdou hodiny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Bateri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jdou hodiny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Bateri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 xml:space="preserve">Vnitřní hodiny se zastavily.Zkontroluj baterii.Požadované napětí baterie je  alespoň 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2.5V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Heading1"/>
        <w:ind w:left="360" w:hanging="0"/>
        <w:rPr/>
      </w:pPr>
      <w:r>
        <w:rPr/>
        <w:t>Hlášení poruch na mobilní telefon – G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armtec Tábor G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opata lan.      12-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rmtec Tábor G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opata lan.      12-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o zapnutí ,zařízení testuje přítomnost modulu GSM.Pokud se modul ohlásí,</w:t>
      </w:r>
    </w:p>
    <w:p>
      <w:pPr>
        <w:pStyle w:val="Normal"/>
        <w:ind w:firstLine="360"/>
        <w:rPr/>
      </w:pPr>
      <w:r>
        <w:rPr/>
        <w:t>zobrazí se vedle slova Tábor i zkratka GSM.</w:t>
      </w:r>
    </w:p>
    <w:p>
      <w:pPr>
        <w:pStyle w:val="Normal"/>
        <w:ind w:firstLine="360"/>
        <w:rPr/>
      </w:pPr>
      <w:r>
        <w:rPr/>
        <w:t>Potom můžeme klávesou 7 nastavit parametry posílání zpráv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Klávesa 7 – nastavení a test G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o jednotlivých položkách se přepínejte šipkami.( ↑  a  ↓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očet odesl.S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očet odesl.S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>13 odeslaných SMS zpráv.Tento údaj se nuluje klávesou 0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el.čísl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: 6667779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el.čísl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: 6667779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Zpráva se může odeslat na 4 čísla , které jsou zadány v tomto parametru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K zobrazení a nastavení dalších čísel použijte F3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Pokud si nepřejete používat některé číslo , musíte jej celé vynulovat.</w:t>
      </w:r>
    </w:p>
    <w:p>
      <w:pPr>
        <w:pStyle w:val="Normal"/>
        <w:ind w:firstLine="360"/>
        <w:rPr/>
      </w:pPr>
      <w:r>
        <w:rPr/>
        <w:t xml:space="preserve">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číslo zaříz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č:0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číslo zaříz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č:0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Pro identifikaci se zařízení hlásí názvem a číslem za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íla signál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7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íla signál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Měření síly signálu pro nejlepší umístění antény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ošli test.  S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TA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ošli test.  S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A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Po zmačknutí klávesy START se odešle zkušební zpráva na nastavená čísla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Zkušební zpráva:  Lopata034:Zdravi te lopata!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35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97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Zpráva kterou zařízení posílá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97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Číslo zařízen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197.9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 xml:space="preserve">Název zařízení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Displej při nastavení různých paramet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armtec Tábor G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opata lan.   12-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rmtec Tábor G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opata lan.   12-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Nehlídá se teplota ani interval.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Modul GSM přítome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armtec Tábor G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opata   12C   12-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rmtec Tábor G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opata   12C   12-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  <w:r>
        <w:rPr/>
        <w:t>Teplota se hlídá ale je vyšší než teplota nastavená. (F4 par.3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1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armtec Tábor G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.015m  02C   12-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rmtec Tábor G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.015m  02C   12-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Teplota prostoru je nižší než teplota nastavená a proto je nastartován interval 12min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(F4 par.4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1334770</wp:posOffset>
                </wp:positionH>
                <wp:positionV relativeFrom="paragraph">
                  <wp:posOffset>26670</wp:posOffset>
                </wp:positionV>
                <wp:extent cx="1783080" cy="363220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armtec Tábor GS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.015m  ErC   12-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8.6pt;mso-wrap-distance-left:7.05pt;mso-wrap-distance-right:7.05pt;mso-wrap-distance-top:0pt;mso-wrap-distance-bottom:0pt;margin-top: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armtec Tábor GS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.015m  ErC   12-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Závada teplotního čidla.   </w:t>
      </w:r>
    </w:p>
    <w:p>
      <w:pPr>
        <w:pStyle w:val="Normal"/>
        <w:ind w:firstLine="360"/>
        <w:rPr/>
      </w:pPr>
      <w:r>
        <w:rPr/>
        <w:t>Je nastartován interval 12min.(F4 par.4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Příčiny startu lop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Ruční start – klávesou START:</w:t>
      </w:r>
    </w:p>
    <w:p>
      <w:pPr>
        <w:pStyle w:val="Normal"/>
        <w:rPr/>
      </w:pPr>
      <w:r>
        <w:rPr/>
        <w:t xml:space="preserve">    </w:t>
      </w:r>
      <w:r>
        <w:rPr/>
        <w:t>b) Start nastaveným časem F3.</w:t>
      </w:r>
    </w:p>
    <w:p>
      <w:pPr>
        <w:pStyle w:val="Normal"/>
        <w:rPr/>
      </w:pPr>
      <w:r>
        <w:rPr/>
        <w:t xml:space="preserve">    </w:t>
      </w:r>
      <w:r>
        <w:rPr/>
        <w:t>c) Teplota prostoru je nižší než teplota nastavená  uplynul interval T.</w:t>
      </w:r>
    </w:p>
    <w:p>
      <w:pPr>
        <w:pStyle w:val="Normal"/>
        <w:rPr/>
      </w:pPr>
      <w:r>
        <w:rPr/>
        <w:t xml:space="preserve">        </w:t>
      </w:r>
      <w:r>
        <w:rPr/>
        <w:t>(F4 par.4)</w:t>
      </w:r>
    </w:p>
    <w:p>
      <w:pPr>
        <w:pStyle w:val="Normal"/>
        <w:rPr/>
      </w:pPr>
      <w:r>
        <w:rPr/>
        <w:t xml:space="preserve">    </w:t>
      </w:r>
      <w:r>
        <w:rPr/>
        <w:t>d) Závada teplotního čidla  a uplynul interval T.</w:t>
      </w:r>
    </w:p>
    <w:p>
      <w:pPr>
        <w:pStyle w:val="Normal"/>
        <w:rPr/>
      </w:pPr>
      <w:r>
        <w:rPr/>
        <w:t xml:space="preserve">    </w:t>
      </w:r>
      <w:r>
        <w:rPr/>
        <w:t>e) Po zapnutí proudu , pokud byla lopata při výpadku v provozu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řipomínky zasílejte na vyvoj@telstr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ová dokumen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908550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274560"/>
            <wp:effectExtent l="0" t="0" r="0" b="0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stra s.r.o., Ferd. Pakosty 532, 395 01  Pacov      www.telstra.cz</w:t>
    </w:r>
  </w:p>
  <w:p>
    <w:pPr>
      <w:pStyle w:val="Footer"/>
      <w:jc w:val="center"/>
      <w:rPr/>
    </w:pPr>
    <w:r>
      <w:rPr/>
      <w:t>Návod k použití  „FASLL.02“ verze návodu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11:00Z</dcterms:created>
  <dc:creator>Oem</dc:creator>
  <dc:description/>
  <dc:language>en-US</dc:language>
  <cp:lastModifiedBy>Oem</cp:lastModifiedBy>
  <cp:lastPrinted>2007-05-16T09:52:00Z</cp:lastPrinted>
  <dcterms:modified xsi:type="dcterms:W3CDTF">2007-05-22T07:29:00Z</dcterms:modified>
  <cp:revision>66</cp:revision>
  <dc:subject/>
  <dc:title>Návod k použítí Obracečka rukávů III</dc:title>
</cp:coreProperties>
</file>